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3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诺充值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爆量活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2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、会员充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20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元得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20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元券，再得价值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228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元“血压计、血糖仪、尿酸仪”任选一台。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333"/>
        <w:gridCol w:w="2989"/>
        <w:gridCol w:w="1061"/>
        <w:gridCol w:w="1062"/>
      </w:tblGrid>
      <w:tr>
        <w:trPr>
          <w:trHeight w:val="6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eastAsia="zh-CN"/>
              </w:rPr>
              <w:t>任务</w:t>
            </w:r>
          </w:p>
        </w:tc>
      </w:tr>
      <w:tr>
        <w:trPr>
          <w:trHeight w:val="5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99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UG-1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血糖尿酸测试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测试仪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尿酸试条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4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368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安易血糖仪套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安易血糖仪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+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试条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采血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支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x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531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臂式电子血压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BA-8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【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0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元券使用规则】：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张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1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元券，满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39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元省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1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元（门店特价及价签为黄华的不用），使用期限：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2023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年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1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月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3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操作方式：零售前台输入会员卡，下账的仪器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结算，系统再弹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张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券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任务分解到个人，店员钉钉群晒单奖励：</w:t>
      </w:r>
    </w:p>
    <w:tbl>
      <w:tblPr>
        <w:tblW w:w="840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58"/>
        <w:gridCol w:w="1437"/>
        <w:gridCol w:w="1700"/>
        <w:gridCol w:w="1288"/>
      </w:tblGrid>
      <w:tr>
        <w:trPr>
          <w:trHeight w:val="4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晒单奖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保修卡及时上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差额处罚</w:t>
            </w:r>
          </w:p>
        </w:tc>
      </w:tr>
      <w:tr>
        <w:trPr>
          <w:trHeight w:val="4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99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UG-1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血糖尿酸测试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368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安易血糖仪套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531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臂式电子血压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片长：片区达标奖励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分，未达标扣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685"/>
        <w:gridCol w:w="1920"/>
      </w:tblGrid>
      <w:tr>
        <w:trPr>
          <w:trHeight w:val="54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线下启动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70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提前三天预热，每天一条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期间每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一条，全员转发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104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钉钉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晒单奖励发放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解到个人，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汇总返回营运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厂家每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: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发放当天奖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52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检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宣传陈列：在进门检测桌子前张贴活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4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开口率检核：活动期间人人宣传，片长交叉抽检并通报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60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存健康考试、活动抽检内容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81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每日通报片区销售数据、累积数据、跟进门店完成情况，未完成门店人员，次日下蹲锻炼视频传“晒单群”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陈列在器械区黄金视线区域（背架：中层；中岛货架：第一层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配爆炸卡、插卡宣传，厂家到店配合完成陈列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门店销售报表中填写当日销售数量、累积销售数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免费检测活动：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家店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人到店促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三诺        充值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30T15:03:00Z</cp:lastPrinted>
  <dcterms:modified xsi:type="dcterms:W3CDTF">2022-11-14T10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3C6A7AFA4D7BAD4DF278878268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