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10764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5"/>
        <w:gridCol w:w="1890"/>
        <w:gridCol w:w="1800"/>
        <w:gridCol w:w="3399"/>
        <w:gridCol w:w="870"/>
        <w:gridCol w:w="765"/>
      </w:tblGrid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果谜语水漾护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莲娜姬护肤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蘑菇修复儿童润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g+2.3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莲娜姬护肤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士林倍润护手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潘妍化妆品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童话牌湿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cmx18cm 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尔康医疗科技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洲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润护手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樱花梦美容制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王鳄油冻裂消乳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舆冰王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橄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樱花梦美容制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护肤甘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潘妍化妆品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节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cmx20cm) Ⅰ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美医疗用品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cmx20c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Ⅰ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美医疗用品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mmx200mmx1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天门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3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cmx20cm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稳健医疗（天门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净制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永天昌中药饮片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97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安徽淮仁堂药业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修复敷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g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敷型椭圆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T)T-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安汇智医疗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曼秀雷敦花语舒缓润手霜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玫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生橄榄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m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南通市潘妍化妆品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伤口护理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儿童型（护理冻疮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伤口护理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成人型（护理冻疮型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97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冰王皮裂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平舆冰王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口护理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型（百肤邦龟裂型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海乐威生物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薄荷润唇嗜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+3.5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蜂蜜植萃润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味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天然植物润唇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香橙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部热敷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x80mm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友实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重组胶原蛋白修复敷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创铭医疗器械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鼻腔清洗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 SHA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博创必成生物技术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5250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陈列：</w:t>
      </w:r>
    </w:p>
    <w:p>
      <w:pPr>
        <w:pStyle w:val="Normal"/>
        <w:numPr>
          <w:ilvl w:val="0"/>
          <w:numId w:val="0"/>
        </w:numPr>
        <w:ind w:left="0" w:firstLine="843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10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31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日后将之前积分兑换陈列区货品及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POP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全部撤除</w:t>
      </w:r>
      <w:r>
        <w:rPr>
          <w:rFonts w:cs="Arial" w:ascii="Arial" w:hAnsi="Arial"/>
          <w:b/>
          <w:bCs/>
          <w:color w:val="0000FF"/>
          <w:sz w:val="28"/>
          <w:szCs w:val="28"/>
          <w:highlight w:val="yellow"/>
          <w:lang w:val="en-US" w:eastAsia="zh-CN"/>
        </w:rPr>
        <w:t>,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并在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日前将</w:t>
      </w:r>
      <w:r>
        <w:rPr>
          <w:rFonts w:ascii="Arial" w:hAnsi="Arial" w:cs="Arial"/>
          <w:b/>
          <w:bCs/>
          <w:color w:val="0000FF"/>
          <w:sz w:val="28"/>
          <w:szCs w:val="28"/>
          <w:highlight w:val="yellow"/>
          <w:lang w:val="en-US" w:eastAsia="zh-CN"/>
        </w:rPr>
        <w:t>新发的插卡（如下图），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陈列在对应的货品前，上传至片区群检核，</w:t>
      </w:r>
      <w:r>
        <w:rPr>
          <w:b/>
          <w:bCs/>
          <w:color w:val="FF0000"/>
          <w:sz w:val="28"/>
          <w:szCs w:val="28"/>
          <w:highlight w:val="yellow"/>
        </w:rPr>
        <w:t>不发、迟发、少发，按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元</w:t>
      </w:r>
      <w:r>
        <w:rPr>
          <w:b/>
          <w:bCs/>
          <w:color w:val="FF0000"/>
          <w:sz w:val="28"/>
          <w:szCs w:val="28"/>
          <w:highlight w:val="yellow"/>
        </w:rPr>
        <w:t>/</w:t>
      </w:r>
      <w:r>
        <w:rPr>
          <w:b/>
          <w:bCs/>
          <w:color w:val="FF0000"/>
          <w:sz w:val="28"/>
          <w:szCs w:val="28"/>
          <w:highlight w:val="yellow"/>
        </w:rPr>
        <w:t>店收取成长基金。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4050030" cy="2756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eastAsia="zh-CN"/>
        </w:rPr>
        <w:t>（插卡）</w:t>
      </w:r>
    </w:p>
    <w:p>
      <w:pPr>
        <w:pStyle w:val="Normal"/>
        <w:numPr>
          <w:ilvl w:val="0"/>
          <w:numId w:val="0"/>
        </w:numPr>
        <w:ind w:left="0" w:firstLine="843"/>
        <w:rPr>
          <w:rFonts w:eastAsia="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后必须点审批，否则前台无法核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11-12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积分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0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5A365E8F459A9F06254B76936B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2JhZjc3MDNmMDU1NGMzZDJiMzk5ZWQ3NDhmOWVhNmUifQ==</vt:lpwstr>
  </property>
</Properties>
</file>