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萘敏维滴眼液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1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04-08T15:15:00Z</cp:lastPrinted>
  <dcterms:modified xsi:type="dcterms:W3CDTF">2022-10-25T07:00:2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E181234994FA5A1C069990622A2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