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10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5</w:t>
      </w:r>
      <w:r>
        <w:rPr>
          <w:b/>
          <w:bCs/>
          <w:sz w:val="44"/>
          <w:szCs w:val="44"/>
          <w:lang w:val="en-US" w:eastAsia="zh-CN"/>
        </w:rPr>
        <w:t>日薇诺娜双十一直播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转发及签到的通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val="en-US" w:eastAsia="zh-CN"/>
        </w:rPr>
      </w:pPr>
      <w:r>
        <w:rPr>
          <w:b/>
          <w:bCs/>
          <w:color w:val="0000FF"/>
          <w:sz w:val="36"/>
          <w:szCs w:val="36"/>
          <w:lang w:val="en-US" w:eastAsia="zh-CN"/>
        </w:rPr>
        <w:t>一、直播转发须知</w:t>
      </w:r>
    </w:p>
    <w:tbl>
      <w:tblPr>
        <w:tblW w:w="1068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467"/>
        <w:gridCol w:w="462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转发时间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转发内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案见今晚幸福转发群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转发渠道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-19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直播链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①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微信私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②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手机朋友圈、门店微信群及企业微信群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：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企业微信私信由营运部黄梅推送到员工企业微信上，员工只需要点击一键发送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手机朋友圈、门店微信群及企业微信群转发内容会在今晚</w:t>
      </w:r>
      <w:r>
        <w:rPr>
          <w:sz w:val="30"/>
          <w:szCs w:val="30"/>
          <w:lang w:val="en-US" w:eastAsia="zh-CN"/>
        </w:rPr>
        <w:t>19:05</w:t>
      </w:r>
      <w:r>
        <w:rPr>
          <w:sz w:val="30"/>
          <w:szCs w:val="30"/>
          <w:lang w:val="en-US" w:eastAsia="zh-CN"/>
        </w:rPr>
        <w:t>前发布到微信幸福转发群里。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highlight w:val="none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二、直播签到须知</w:t>
      </w:r>
    </w:p>
    <w:tbl>
      <w:tblPr>
        <w:tblW w:w="1068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8088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签到时间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到暗号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-19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72" w:leader="none"/>
              </w:tabs>
              <w:ind w:left="0" w:hanging="0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.9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抢薇诺娜喷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b/>
          <w:bCs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FF"/>
          <w:sz w:val="36"/>
          <w:szCs w:val="36"/>
          <w:lang w:val="en-US" w:eastAsia="zh-CN"/>
        </w:rPr>
        <w:t>直播福利员工同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直播间所有福袋抽奖（薇诺娜喷雾和润肤水）、总裁截屏抽奖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透明质酸修复贴敷料、清透防晒乳、保湿润肤水）、满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666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元抽免单，满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1111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抽戴森吸尘器，</w:t>
      </w:r>
      <w:r>
        <w:rPr>
          <w:b/>
          <w:bCs/>
          <w:color w:val="FF0000"/>
          <w:sz w:val="36"/>
          <w:szCs w:val="36"/>
          <w:lang w:val="en-US" w:eastAsia="zh-CN"/>
        </w:rPr>
        <w:t>员工同享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，只要积极参与都有机会中奖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FF"/>
          <w:sz w:val="36"/>
          <w:szCs w:val="36"/>
          <w:lang w:val="en-US" w:eastAsia="zh-CN"/>
        </w:rPr>
        <w:t>四、直播观看时长须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每位小伙伴在直播间观看最短时间不可低于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分钟，在上班的小伙伴大家可以将直播间打开，手机放置在收银台安全的位置，正常接待顾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FF"/>
          <w:sz w:val="36"/>
          <w:szCs w:val="36"/>
          <w:lang w:val="en-US" w:eastAsia="zh-CN"/>
        </w:rPr>
        <w:t>五、直播互动须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以下为直播间互动文案，大家可以复制粘贴下方文案，积极参与互动哦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19.9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抢薇诺娜喷雾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薇诺娜大气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666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抽免单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太划算了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我一共买了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972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送什么？（金额可以自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薇诺娜特护霜真的太好用了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5:00Z</dcterms:created>
  <dc:creator>Administrator</dc:creator>
  <dc:description/>
  <dc:language>en-US</dc:language>
  <cp:lastModifiedBy>gigioo</cp:lastModifiedBy>
  <dcterms:modified xsi:type="dcterms:W3CDTF">2022-10-25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3FBF1D4547DA9D91306A7EA8A0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