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硝酸咪康唑阴道软胶囊</w:t>
      </w:r>
      <w:r>
        <w:rPr>
          <w:b/>
          <w:bCs/>
          <w:sz w:val="32"/>
          <w:szCs w:val="32"/>
        </w:rPr>
        <w:t>效期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8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2-10-21T02:08:0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E181234994FA5A1C069990622A2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