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7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罗婷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10-20T09:26:19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6C452691460E8E8493672952F9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