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川太极大药房劼人路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收款员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454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=</w:t>
      </w:r>
      <w:r>
        <w:rPr>
          <w:rFonts w:ascii="宋体" w:hAnsi="宋体" w:cs="宋体"/>
          <w:b w:val="false"/>
          <w:bCs w:val="false"/>
          <w:sz w:val="24"/>
          <w:szCs w:val="24"/>
        </w:rPr>
        <w:t>祝你健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=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==============================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会员卡号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流水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34563248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2022-10-20 11:22:45</w:t>
      </w:r>
    </w:p>
    <w:p>
      <w:pPr>
        <w:pStyle w:val="Normal"/>
        <w:tabs>
          <w:tab w:val="clear" w:pos="420"/>
          <w:tab w:val="left" w:pos="3141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名：四川兴澜实业集团有限公司</w:t>
      </w:r>
    </w:p>
    <w:p>
      <w:pPr>
        <w:pStyle w:val="Normal"/>
        <w:tabs>
          <w:tab w:val="clear" w:pos="420"/>
          <w:tab w:val="left" w:pos="3141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税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1510107774544386Y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---------------------------------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品名  单价  数量   优惠   金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稳心颗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gx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袋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7.60    4.00  0.00  230.4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阿托伐他汀钙片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mgx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片、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9.00  3.00  0.00   537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------------------------------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收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:467.4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优惠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0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收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467.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款方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金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找零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.00</w:t>
      </w:r>
    </w:p>
    <w:p>
      <w:pPr>
        <w:pStyle w:val="Normal"/>
        <w:tabs>
          <w:tab w:val="clear" w:pos="420"/>
          <w:tab w:val="left" w:pos="6287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写金额：肆佰陆拾柒元肆角整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(_搭背)</cp:lastModifiedBy>
  <cp:lastPrinted>2022-10-20T13:53:00Z</cp:lastPrinted>
  <dcterms:modified xsi:type="dcterms:W3CDTF">2022-10-20T06:29:38Z</dcterms:modified>
  <cp:revision>5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22D2C96CA46118935C508173B86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