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复方鱼腥草合剂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0"/>
        <w:gridCol w:w="1511"/>
        <w:gridCol w:w="1005"/>
        <w:gridCol w:w="2179"/>
        <w:gridCol w:w="1278"/>
        <w:gridCol w:w="1220"/>
      </w:tblGrid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5510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复方鱼腥草合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一得二（原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再送定制时尚口罩一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0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：</w:t>
      </w:r>
    </w:p>
    <w:tbl>
      <w:tblPr>
        <w:tblW w:w="565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9"/>
      </w:tblGrid>
      <w:tr>
        <w:trPr>
          <w:trHeight w:val="6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期间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77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（赠品也算奖励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片长：片区达标奖励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，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每日任务不达标，扣绩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30"/>
        <w:gridCol w:w="1755"/>
      </w:tblGrid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，提前预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个人任务达成目标即可立即退出该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后可领取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；              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每天不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次日进行深蹲锻炼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人，发视频至钉钉任务跟进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片区每日任务不达标，扣片长绩效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活动结束后未退群者到公司抄写说明书（差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盒抄一遍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，单独发放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、奖励及任务指标分解传达，人人知晓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收银台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书写活动“爆炸卡”宣传 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原品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加送“时尚口罩”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51455" cy="2055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80640" cy="258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，各片长每天进行门店销售跟进通报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每天不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次日进行深蹲锻炼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人，发视频至钉钉任务跟进群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安排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店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0.18-10.19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提前预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10"/>
      </w:tblGrid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话术</w:t>
            </w:r>
          </w:p>
        </w:tc>
      </w:tr>
      <w:tr>
        <w:trPr>
          <w:trHeight w:val="5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</w:rPr>
              <w:t>感冒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</w:rPr>
              <w:t>关联感冒药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成药的消炎药，抗菌、消炎、抗病毒作用， 对喉咙痛效果非常好。 </w:t>
            </w:r>
          </w:p>
        </w:tc>
      </w:tr>
      <w:tr>
        <w:trPr>
          <w:trHeight w:val="5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  <w:lang w:eastAsia="zh-CN"/>
              </w:rPr>
              <w:t>咳嗽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  <w:lang w:eastAsia="zh-CN"/>
              </w:rPr>
              <w:t>关联止咳药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抗生素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药的消炎药，抗菌、消炎、抗病毒作用， 中西结合效果好。</w:t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咽喉含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复方鱼腥草合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2-10-18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E39086A24C56A0BE3B908615B6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