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发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                     签发人：蒋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19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19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川太极大药房百日保卫战激励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140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今年门店受疫情影响，销售不同程度均有下滑，为年底冲刺更好完成今年目标，追上今年销售进度，打好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最后一仗，现制定以下激励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：目标考核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：门店绩效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正激励：按月进行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人均奖励</w:t>
      </w:r>
    </w:p>
    <w:tbl>
      <w:tblPr>
        <w:tblW w:w="7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04"/>
        <w:gridCol w:w="904"/>
        <w:gridCol w:w="1216"/>
        <w:gridCol w:w="997"/>
        <w:gridCol w:w="997"/>
        <w:gridCol w:w="1342"/>
      </w:tblGrid>
      <w:tr>
        <w:trPr>
          <w:trHeight w:val="780" w:hRule="atLeast"/>
        </w:trPr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百日保卫战激励方案（按月考核）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胜利目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挑战二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：元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保卫目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挑战一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：元</w:t>
            </w:r>
          </w:p>
        </w:tc>
      </w:tr>
      <w:tr>
        <w:trPr>
          <w:trHeight w:val="7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7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连续两月完成目标追加奖励：减免一个月所有成长金（除开公司发文违规事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激励按月考核：未完成保卫目标店长带领开合跳运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视频录制发群检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：片区绩效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正激励：按月按门店奖励：胜利目标（挑战二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卫目标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（挑战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备注：片区过半门店完成即可享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激励：保卫目标一家未完成处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，过半门店未完成店长会增加绕操场跑步两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百日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保卫战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激励方案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  <w:lang w:val="en-US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日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</w:rPr>
        <w:t xml:space="preserve"> 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7T02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F40C83A249FAA3EADDC963DDC7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