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名医</w:t>
      </w:r>
      <w:r>
        <w:rPr>
          <w:rFonts w:ascii="微软雅黑" w:hAnsi="微软雅黑" w:cs="微软雅黑" w:eastAsia="微软雅黑"/>
          <w:b/>
          <w:sz w:val="40"/>
          <w:szCs w:val="40"/>
          <w:lang w:bidi="ar"/>
        </w:rPr>
        <w:t>公益直播邀约激励方案</w:t>
      </w:r>
    </w:p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太极携手惠氏骨骼健康公益直播第十五期</w:t>
      </w:r>
    </w:p>
    <w:p>
      <w:pPr>
        <w:pStyle w:val="Normal"/>
        <w:ind w:firstLine="300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时间：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0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2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日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9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:00-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0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:0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专家</w:t>
      </w: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 xml:space="preserve"> 刘璟瑜 主任医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2240"/>
        <w:jc w:val="left"/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成都市第七人民医院 成都市肿瘤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福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highlight w:val="yellow"/>
          <w:lang w:val="en-US" w:eastAsia="zh-CN" w:bidi="ar"/>
        </w:rPr>
        <w:t>专家科普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 xml:space="preserve"> 特邀三级甲等医院专家面对面交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highlight w:val="yellow"/>
          <w:lang w:val="en-US" w:eastAsia="zh-CN" w:bidi="ar"/>
        </w:rPr>
        <w:t>互动礼品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（员工同享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 w:bidi="ar"/>
        </w:rPr>
        <w:t>福袋礼品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：福袋不定时送价值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9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新西兰祖诺卫生湿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 w:bidi="ar"/>
        </w:rPr>
        <w:t>截屏抽奖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：价值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9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不粘锅锅具两件套免费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 w:bidi="ar"/>
        </w:rPr>
        <w:t>入群抽奖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：扫码入“直播福利群”即可参与抽奖，奖品有价值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9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不粘锅锅具两件套、价值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29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迪士尼儿童杯、家庭小药箱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、兑奖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凭借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张截图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收货人信息私信发”太极大药房“视频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张截图分别是（兑奖分享直播间至朋友圈的截图一张、分享直播间至微信群的截图一张、关注太极大药房视频号的主页截图一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收货人信息模板（收货人姓名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电话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地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、转发及签到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签到时间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9:00-19: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；进入直播间打出“来了”签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转发时间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9:00-19: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；请按时转发”幸福转发群直播宣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drawing>
          <wp:inline distT="0" distB="0" distL="0" distR="0">
            <wp:extent cx="4643755" cy="774192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sz w:val="32"/>
          <w:szCs w:val="32"/>
          <w:lang w:bidi="ar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微软雅黑" w:cs="宋体"/>
          <w:kern w:val="0"/>
          <w:sz w:val="24"/>
          <w:szCs w:val="32"/>
          <w:lang w:eastAsia="zh-CN" w:bidi="ar"/>
        </w:rPr>
      </w:pPr>
      <w:r>
        <w:rPr>
          <w:rFonts w:eastAsia="微软雅黑" w:cs="宋体" w:ascii="宋体" w:hAnsi="宋体"/>
          <w:kern w:val="0"/>
          <w:sz w:val="24"/>
          <w:szCs w:val="32"/>
          <w:lang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FF0000"/>
          <w:sz w:val="24"/>
          <w:lang w:bidi="ar"/>
        </w:rPr>
      </w:pPr>
      <w:r>
        <w:rPr>
          <w:rFonts w:eastAsia="微软雅黑" w:cs="微软雅黑" w:ascii="微软雅黑" w:hAnsi="微软雅黑"/>
          <w:color w:val="FF0000"/>
          <w:sz w:val="24"/>
          <w:lang w:bidi="ar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Administrator</dc:creator>
  <dc:description/>
  <dc:language>en-US</dc:language>
  <cp:lastModifiedBy>gigioo</cp:lastModifiedBy>
  <dcterms:modified xsi:type="dcterms:W3CDTF">2022-10-12T05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00050FEC44A5A788054FAB107A1E</vt:lpwstr>
  </property>
  <property fmtid="{D5CDD505-2E9C-101B-9397-08002B2CF9AE}" pid="3" name="KSOProductBuildVer">
    <vt:lpwstr>2052-11.1.0.12358</vt:lpwstr>
  </property>
  <property fmtid="{D5CDD505-2E9C-101B-9397-08002B2CF9AE}" pid="4" name="MSIP_Label_86e76e35-c04b-4e2b-8456-a32bf2ace525_ActionId">
    <vt:lpwstr>37a06fa2-4205-4029-9a3f-f273d0c17187</vt:lpwstr>
  </property>
  <property fmtid="{D5CDD505-2E9C-101B-9397-08002B2CF9AE}" pid="5" name="MSIP_Label_86e76e35-c04b-4e2b-8456-a32bf2ace525_ContentBits">
    <vt:lpwstr>0</vt:lpwstr>
  </property>
  <property fmtid="{D5CDD505-2E9C-101B-9397-08002B2CF9AE}" pid="6" name="MSIP_Label_86e76e35-c04b-4e2b-8456-a32bf2ace525_Enabled">
    <vt:lpwstr>true</vt:lpwstr>
  </property>
  <property fmtid="{D5CDD505-2E9C-101B-9397-08002B2CF9AE}" pid="7" name="MSIP_Label_86e76e35-c04b-4e2b-8456-a32bf2ace525_Method">
    <vt:lpwstr>Privileged</vt:lpwstr>
  </property>
  <property fmtid="{D5CDD505-2E9C-101B-9397-08002B2CF9AE}" pid="8" name="MSIP_Label_86e76e35-c04b-4e2b-8456-a32bf2ace525_Name">
    <vt:lpwstr>S. Chinese - Non-Corporate</vt:lpwstr>
  </property>
  <property fmtid="{D5CDD505-2E9C-101B-9397-08002B2CF9AE}" pid="9" name="MSIP_Label_86e76e35-c04b-4e2b-8456-a32bf2ace525_SetDate">
    <vt:lpwstr>2022-06-22T02:50:53Z</vt:lpwstr>
  </property>
  <property fmtid="{D5CDD505-2E9C-101B-9397-08002B2CF9AE}" pid="10" name="MSIP_Label_86e76e35-c04b-4e2b-8456-a32bf2ace525_SiteId">
    <vt:lpwstr>484a70d1-caaf-4a03-a477-1cbe688304af</vt:lpwstr>
  </property>
  <property fmtid="{D5CDD505-2E9C-101B-9397-08002B2CF9AE}" pid="11" name="commondata">
    <vt:lpwstr>commondata</vt:lpwstr>
  </property>
</Properties>
</file>