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营运部发【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】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00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号                             签发人：蒋炜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关于微信群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*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片打一（最牛药房）奋进小组”每日工作清单及群管理要求</w:t>
      </w:r>
    </w:p>
    <w:tbl>
      <w:tblPr>
        <w:tblW w:w="9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90"/>
        <w:gridCol w:w="2766"/>
        <w:gridCol w:w="3030"/>
        <w:gridCol w:w="1239"/>
      </w:tblGrid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板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时间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片长发布内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门店行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目的</w:t>
            </w:r>
          </w:p>
        </w:tc>
      </w:tr>
      <w:tr>
        <w:trPr>
          <w:trHeight w:val="33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上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00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工作相关的鼓励激励性质的图片、案列等分享；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检核门店店外陈列照片；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昨日共性问题总结，整改措施等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任选其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门店上传店外陈列照片；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回复片长分享的心得及提出自己感想；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针对共性问题回复今日改进之处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员工充满斗志开始一天工作</w:t>
            </w:r>
          </w:p>
        </w:tc>
      </w:tr>
      <w:tr>
        <w:trPr>
          <w:trHeight w:val="16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不定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00-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发布各项重点工作；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各项突发事件的紧急发布和处理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门店收到任务、指令应回“收到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处理完毕上传处理结果或者图片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提升门店执行力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下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30-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门店各项学习演练视频的检核和点评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家门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上传情景演练视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锻炼和提高员工“开口率”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晚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分析今日数据，并发销售总结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家门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发今日销售数据截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总结数据，找到不足和突破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一、各时间段具体工作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上午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：工作相关的鼓励激励性质的图片、案例等分享，形式多样，需要片长每天提前准备，片长可以每天自由发挥自己组织，目的：是让门店员工充满斗志开始一天工作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版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：公司各种重要通知、文件，以及每天今日必读上通知的重要事件，片长根据通知、文件等发出时间在群内强调，反复通知，并追踪各店反馈处理结果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下午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：此时间段门店上传情景演练的视频，比如：近段时间要求“十全大补酒”情景演练，片长可根据各店实际情况要求门店开展其他情景演练；片长需检核门店上传视频是否合格，并给出点评，帮助门店员工提升销售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晚上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：门店销售数据需发送群内，片长应当及时分析门店问题，给出建议，帮助找到不足和突破口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二、注意事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该四板块内容是每日体现在群内的固定工作内容，每天应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片长可根据实际情况添加其他工作内容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三、群管理奖励与处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、每月不定时抽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次各片区微信群内工作开展情况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、一次不合格则片区经理当月绩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分，以此类推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、全部合格则片区经理当月绩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四、关于群规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有问必答——群里任何通知、要求、询问，请门店小伙伴积极回复、回答。掌握门店是否了解和知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迅速行动——迅速的行动，体现门店的执行力。做了工作，要在群内上传照片、视频或者语音回复结果，对工作形成闭环。店内的小伙伴都在群内，互相提醒督促重要工作开展，展现的是门店所有人对工作的责任心及态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今日事今日必——当日安排所有事务工作，当日必须完成。不可以留到第二天或者不做，各店店长监督，及时跟踪完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每日需要完成的工作、晚上的销售报表、员工的情景演练，发钉钉群同步发到本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>主题 ：          关于微信群         工作清单              群管理要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pBdr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 xml:space="preserve">四川太极大药房连锁有限公司                        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pBdr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打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李紫雯                              核对：谭莉杨     （共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2:28Z</dcterms:created>
  <dc:creator>Administrator</dc:creator>
  <dc:description/>
  <dc:language>en-US</dc:language>
  <cp:lastModifiedBy>瞒</cp:lastModifiedBy>
  <dcterms:modified xsi:type="dcterms:W3CDTF">2022-01-05T01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8AACDBAED4357ACF3FA198961489F</vt:lpwstr>
  </property>
  <property fmtid="{D5CDD505-2E9C-101B-9397-08002B2CF9AE}" pid="3" name="KSOProductBuildVer">
    <vt:lpwstr>2052-11.1.0.11115</vt:lpwstr>
  </property>
</Properties>
</file>