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辉瑞、诺华、默沙东、正大天晴、阿斯利康活动方案的通知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：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辉瑞系列活动内容：</w:t>
      </w:r>
    </w:p>
    <w:tbl>
      <w:tblPr>
        <w:tblW w:w="1159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20"/>
        <w:gridCol w:w="1035"/>
        <w:gridCol w:w="1455"/>
        <w:gridCol w:w="2460"/>
        <w:gridCol w:w="1275"/>
        <w:gridCol w:w="1245"/>
        <w:gridCol w:w="1575"/>
      </w:tblGrid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品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策略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品挂金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）；（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1393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.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情人节档期</w:t>
            </w:r>
          </w:p>
        </w:tc>
      </w:tr>
      <w:tr>
        <w:trPr>
          <w:trHeight w:val="142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07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）；                            （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85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18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00mg X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，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【注：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0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1483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x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）赠品为门店卖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50mg X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1393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8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枸橼酸西地那非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艾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4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硫酸氨基葡萄糖胶囊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50mgx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达制药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品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20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苯磺酸氨氯地平片（络活喜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mgx2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0.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络活喜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mg*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:366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91225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2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阿托伐他汀钙片（立普妥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mgx2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0.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立普妥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0mg*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ID:40989)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；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91227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820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塞来昔布胶囊（西乐葆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2gx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连辉瑞制药有限公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0.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盒西乐葆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2g*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ID:47728)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；                          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组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91273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诺华制药活动内容：</w:t>
      </w:r>
    </w:p>
    <w:tbl>
      <w:tblPr>
        <w:tblW w:w="11010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9"/>
        <w:gridCol w:w="1356"/>
        <w:gridCol w:w="750"/>
        <w:gridCol w:w="2700"/>
        <w:gridCol w:w="990"/>
        <w:gridCol w:w="1140"/>
        <w:gridCol w:w="1020"/>
      </w:tblGrid>
      <w:tr>
        <w:trPr>
          <w:trHeight w:val="52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门店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64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（诺欣妥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8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  （诺欣妥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8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（诺欣妥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1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奥洛他定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坦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5mg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员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单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-2.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默沙东部分品种活动内容：</w:t>
      </w:r>
    </w:p>
    <w:tbl>
      <w:tblPr>
        <w:tblW w:w="1069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39"/>
        <w:gridCol w:w="1311"/>
        <w:gridCol w:w="849"/>
        <w:gridCol w:w="1080"/>
        <w:gridCol w:w="1641"/>
        <w:gridCol w:w="1080"/>
        <w:gridCol w:w="1320"/>
      </w:tblGrid>
      <w:tr>
        <w:trPr>
          <w:trHeight w:val="30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705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2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 （捷诺维）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装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-2.28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6712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正大天晴活动内容：</w:t>
      </w:r>
    </w:p>
    <w:tbl>
      <w:tblPr>
        <w:tblW w:w="1153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80"/>
        <w:gridCol w:w="1935"/>
        <w:gridCol w:w="975"/>
        <w:gridCol w:w="2790"/>
        <w:gridCol w:w="2355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钉钉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正大天晴学习群晒单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噻托铵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福韦酯胶囊（名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*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 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酸恩替卡韦片（天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入用布地奈德混悬液（速畅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 mgx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替诺福韦二吡呋酯片（晴众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立生坦片（泰舒乐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9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格列净（赛菲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原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b/>
          <w:bCs/>
          <w:color w:val="FF0000"/>
          <w:sz w:val="28"/>
          <w:szCs w:val="28"/>
          <w:highlight w:val="yellow"/>
          <w:lang w:eastAsia="zh-CN"/>
        </w:rPr>
        <w:t>阿斯利康活动内容：</w:t>
      </w:r>
    </w:p>
    <w:tbl>
      <w:tblPr>
        <w:tblW w:w="11529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26"/>
        <w:gridCol w:w="1557"/>
        <w:gridCol w:w="1410"/>
        <w:gridCol w:w="756"/>
        <w:gridCol w:w="1225"/>
        <w:gridCol w:w="960"/>
        <w:gridCol w:w="950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下账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48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（可定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.28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酸美托洛尔缓释片（倍他乐克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.28</w:t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8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奥美拉唑镁肠溶胶囊（耐信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美拉唑（洛赛克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9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米克令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m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，一次性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得指定雾化器一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脂康胶囊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格列汀片（安立泽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*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u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-2.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店书写</w:t>
      </w:r>
      <w:r>
        <w:rPr>
          <w:b w:val="false"/>
          <w:bCs w:val="false"/>
          <w:color w:val="000000"/>
          <w:sz w:val="28"/>
          <w:szCs w:val="28"/>
          <w:lang w:eastAsia="zh-CN"/>
        </w:rPr>
        <w:t>爆炸卡宣传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活动内容已维护，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-617" w:firstLine="813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</w:t>
      </w:r>
      <w:r>
        <w:rPr>
          <w:sz w:val="30"/>
          <w:szCs w:val="30"/>
          <w:lang w:val="en-US" w:eastAsia="zh-CN"/>
        </w:rPr>
        <w:t>营运部</w:t>
      </w:r>
    </w:p>
    <w:p>
      <w:pPr>
        <w:pStyle w:val="Normal"/>
        <w:spacing w:lineRule="auto" w:line="240"/>
        <w:ind w:left="-617" w:firstLine="813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2-01-28T0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ED5E345C4389BF2AF92508EA5C34</vt:lpwstr>
  </property>
  <property fmtid="{D5CDD505-2E9C-101B-9397-08002B2CF9AE}" pid="3" name="KSOProductBuildVer">
    <vt:lpwstr>2052-11.1.0.11294</vt:lpwstr>
  </property>
</Properties>
</file>