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药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6929,202050,13590,35431,56423,90457,35676,16126,350,83882,126112,39937,163101,136258,12582,193975,932,47881,109591,172489,58138,15993,185340,59581,62171,838,852,90457,1818,17217,38916,147031,213975,48199,88771,121223,39937,205166,12739,26929,350,16126,163101,35676,202050,35431,83882,13590,90457,56423,126112,218598,12019,194379,47683,12260,205472,42730,233899,39533,202197,15222,90312,56079,14004,169354,141127,194351,193877,185564,63459,53786,135058,200730,45713,165957,1344,41576,141123,118258,44609,213339,95,149720,85153,186427,132120,109592,75062,1228,45259,358,136323,34473,32625,164202,23730,32625,122311,189076,29059,49706,164202,204294,210421,163225,206236,53771,102090,40989,17276,58278,152204,89980,135540,230347,101700,130134,1215,58522,196611,86798,171499,86798,171499,488,219745,39122,177390,124828,203603,28346,135277,19548,173059,101700,74380,60325,130134,1215,58522,196611,788,177390,203603,110737,133242,153363,39247,124822,139495,139743,13625,128372,131898,94886,5207,58027,1299,27632,1946,200083,44368,140822,59355,103156,140054,4897,217556,17294,114962,67101,201273,7538,228106,150866,8555,2100,1644,139740,14685,166009,56449,132652,31358,913,163456,157471,63772,64749,225347,135793,113826,48724,59340,1504,121340,104874,260,123748,157471,132652,9208,11842,110402,187250,141233,9857,137775,201495,84545,913,31358,126660,56449,166009,174232,39103,217848,158569,137365,235639,48923,168760,70292,9863,57993,114823,263,2585,24032,77997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非药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13782,218581,214104,218575,218580,223600,221005,218374,86813,197498,111582,120144,231036,231044,187927,187928,231593,213518,26520,208748,204437,204438,191812,196591,199686,173081,186496,186490,43862,95474,179876,155184,155183,180226,217130,38857,43861,95476,155193,155186,179926,108349,179832,226469,108095,225217,225199,199265,206443,17794,23352,214830,201111,214832,215601,214838,215153,199862,188284,231060,231099,169111,231778,128486,140419,144395,214825,169112,215143,232060,215126,201214,140414,152385,215808,235087,214829,215645,199125,199139,199121,199127,199408,199132,212872,214836,197589,144392,152385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9:35:10Z</dcterms:created>
  <dc:creator>Administrator</dc:creator>
  <dc:description/>
  <dc:language>en-US</dc:language>
  <cp:lastModifiedBy>太极大药房锦华店15680898019</cp:lastModifiedBy>
  <dcterms:modified xsi:type="dcterms:W3CDTF">2022-01-28T04:1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A1FF45DE7841F9B9CA4F6FA0DB49D7</vt:lpwstr>
  </property>
  <property fmtid="{D5CDD505-2E9C-101B-9397-08002B2CF9AE}" pid="3" name="KSOProductBuildVer">
    <vt:lpwstr>2052-11.1.0.11294</vt:lpwstr>
  </property>
</Properties>
</file>