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71,91335,89791,220517,220521,70008,23866,50546,139743,71520,164949,147262,212872,197383,141864,133193,179237,177996,226613,130557,177889,10906,186928,193975,39103,220476,174232,199136,199139,201197,213796,219803,214828,184751,215611,214832,215616,214838,10229,877,38124,48923,151981,40886,205664,39271,106102,213572,361,21847,208936,124623,1952,75062,43018,186427,159753,140446,172052,11122,16187,44575,165263,154041,137250,7202,1804,1240,47683,1846,163515,1958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670,218904,150077,150086,204077,213183,206765,226401,175465,196777,199686,231593,227524,124623,112759,23171,19086,172339,235795,232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6:56Z</dcterms:created>
  <dc:creator>Administrator</dc:creator>
  <dc:description/>
  <dc:language>en-US</dc:language>
  <cp:lastModifiedBy>Administrator</cp:lastModifiedBy>
  <dcterms:modified xsi:type="dcterms:W3CDTF">2022-01-28T0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5B1A29D84CB0913446E336562E3D</vt:lpwstr>
  </property>
  <property fmtid="{D5CDD505-2E9C-101B-9397-08002B2CF9AE}" pid="3" name="KSOProductBuildVer">
    <vt:lpwstr>2052-11.1.0.11294</vt:lpwstr>
  </property>
</Properties>
</file>