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蒋炜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春节门店要货及收货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春节假期即将来临，提前祝大家新年快乐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春节放假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一、门店收货、要货安排：间，门店收货、要货调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由于西部医药春节放假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放假期间门店要货及送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划时间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（下周一）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（下周二）原本计划门店正常写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周三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下周六）取消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收货时间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周三）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周四）正常收货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周五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下下周一）取消收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日（周二）收货的门店，其请货计划请提前于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日（周日）中午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节后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（星期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开始恢复正常计划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收货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各门店仔细阅读，不要将计划延误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拟稿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紫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瞒</cp:lastModifiedBy>
  <dcterms:modified xsi:type="dcterms:W3CDTF">2022-01-24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5E3713414647B0B07FADA6008B8F</vt:lpwstr>
  </property>
  <property fmtid="{D5CDD505-2E9C-101B-9397-08002B2CF9AE}" pid="3" name="KSOProductBuildVer">
    <vt:lpwstr>2052-11.1.0.11294</vt:lpwstr>
  </property>
</Properties>
</file>