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黄色价签：</w:t>
      </w:r>
      <w:r>
        <w:rPr>
          <w:sz w:val="32"/>
          <w:szCs w:val="32"/>
          <w:highlight w:val="yellow"/>
          <w:lang w:val="en-US" w:eastAsia="zh-CN"/>
        </w:rPr>
        <w:t>197386,199128,168654,115219,214833,188284,168761,215125,206112,199133,201219,183306,199127,210566,214832,215969,187104,217947,215154,197388,214176,199132,215167,187104,201113,168651,199127,215611,189661,154549,127434,154510,199136,218945,183974,215153,199114,214830,205359,199139,223531,144395,218947,214829,199141,215135,199082,183977,214831,199131,199864,214835,215601,183896,215641,215126,218098,199122,214838,214825,199143,212096,199109,199142,199134,199139,199865,201216,215168,199126,202263,161287,215636,217460,214837,128486,140405,215143,201047,224228,179440,218035,199408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红色价签：</w:t>
      </w:r>
    </w:p>
    <w:p>
      <w:pPr>
        <w:pStyle w:val="Normal"/>
        <w:ind w:firstLine="420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Administrator</cp:lastModifiedBy>
  <dcterms:modified xsi:type="dcterms:W3CDTF">2021-09-21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0700</vt:lpwstr>
  </property>
</Properties>
</file>