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恩威洁尔阴泡腾片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厂家召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1-09-22T07:06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578</vt:lpwstr>
  </property>
</Properties>
</file>