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  <w:r>
        <w:rPr>
          <w:lang w:val="en-US" w:eastAsia="zh-CN"/>
        </w:rPr>
        <w:t>180353,210323,200107,52444,2103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47724,2755,141478,189076,1238,176949,153448,186180,2755,31358,12257,55663,31200,110029,60,63,105457,190820,190219,115219,40085,31950,101037,92107,9863,148281,131284,192579,57993,225989,153448,217848,113615,159963,189552,164382,214834,225347,208873,63772,210234,183041,164901,189552,92107,147858,198284,217848,118247,164901,56370,1792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pd</cp:lastModifiedBy>
  <dcterms:modified xsi:type="dcterms:W3CDTF">2021-09-13T02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5E864231D449C902FCB365AA482AA</vt:lpwstr>
  </property>
  <property fmtid="{D5CDD505-2E9C-101B-9397-08002B2CF9AE}" pid="3" name="KSOProductBuildVer">
    <vt:lpwstr>2052-11.8.2.8506</vt:lpwstr>
  </property>
</Properties>
</file>