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5805,54421,215596,93484,,215780,215647,54752,140409,168207,215153,188287,199133,185391,199122,188286,143261,212875,107114,201570,205500,196596,208880,199686,128692,175630,47482,195872,187702,217131,217132,187394,196594,126331,171728,37749,223527,199703,200568,186494,186496,217130,218118,84347,68364,207080,207117,207101,86612,208987,220697,206675,206661,220622,206664,220709,214826,214104,193751,184704,184704,206452,190277,223508,204853,65122,226469,226472,186196,1971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09-12T05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8470C371405AACA4A5E147967D50</vt:lpwstr>
  </property>
  <property fmtid="{D5CDD505-2E9C-101B-9397-08002B2CF9AE}" pid="3" name="KSOProductBuildVer">
    <vt:lpwstr>2052-11.1.0.10700</vt:lpwstr>
  </property>
</Properties>
</file>