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150811,187804,158376,153514,29169,197836,158376,173914,723,30334,201225,65894,16187,3564,202197, 212082,30339,165275,706,221181,213289,191334,162584,223663,121522,195025,74180,232,380,2052,39918, 644,136362,18354,23381,54434,368,82620,155274,493,153885,181857,165957,3697,10909,165263,118688, 204303,7281,214448,132652,58978,209105,2754,15224,7202,17313,198161,19559,146460,3054,213778,59379,35209,173710,108018,40107,106213,157372,185190,133366,199874,66449,94886,37435,9378,1531,35100, 113942,26791,35101,11174,1720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2T05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08903D8E4EE980D2DAD43FAA40B2</vt:lpwstr>
  </property>
  <property fmtid="{D5CDD505-2E9C-101B-9397-08002B2CF9AE}" pid="3" name="KSOProductBuildVer">
    <vt:lpwstr>2052-11.1.0.10700</vt:lpwstr>
  </property>
</Properties>
</file>