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309,166292,135858,208936,384,10968,198896,198899,39061,185012,132559,203191,146,195888,94090,81936,112373,169187,6045,1841,30496,286,34493,148281,158667,69719,201067,69719,201067,198109,83198,53857,122181,124045,11547,102047,187468,11243,552,40264,10826,173273,133728,189673,154519,2463,38916,16569,104871,66747,40744,15105,48199,204069,131040,45754,171183,13590,127453,87711,132255,181166,39511,66731,92470,92470,132539,201282,44479,6024,180630,187465,41479,47555,66444,45647,197368,201777,11564,43252,43158,185340,832,196231,154040,173043,148753,26091,194379,49639,12019,221181,34403,187969,39498,67356,186424,208063,74899,204884,200855,200897,164220,152866,202044,198141,164495,45169,2519,6178,40881,31950,192089,84174,176650,139494,139495,1375,222896,139743,222895,200083,128372,218704,267271,27632,1924,35100,37803,35101,58880,38127,200074,37050,130347,190079,135134,192739,65072,213778,45545,1362,3169,139740,1466,9208,40935,135277,161198,120670,109250,3615,115821,114570,119652,183736,135540,195938,49943,14003,64765,111105,166444,365,31904,759,40793,2868,10602,17313,31208,13250,159559,182601,135146,135639,159558,127428,186885,17042,128862,8001,875,90457,123845,4897,873,166007,74216,50112,17294,122370,31420,141566,81386,123809,1988,74216,204446,46519,186426,141821,181045,7023,197714,1967,111902,122369,139933,2618,137812,40656,69804,62171,139957,171351,14246,204616,35529,958,2806,55822,27269,140824,1826,12488,63358,35529,105008,153049,134378,8307,35431,62646,40413,74116,869,196607,55573,72966,13335,722,158354,42752,132602,14006,137222,50431,13623,182338,39469,25070,211920,176949,60348,63543,13245,110073,154501,173315,16187,164935,2023,1577,10396,124181,121223,151748,189849,2141,1569,29273,5348,196610,203131,10341,177276,119641,311,10601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7:45Z</dcterms:created>
  <dc:creator>Administrator</dc:creator>
  <dc:description/>
  <dc:language>en-US</dc:language>
  <cp:lastModifiedBy>Administrator</cp:lastModifiedBy>
  <dcterms:modified xsi:type="dcterms:W3CDTF">2021-09-11T10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DB0E7E09C4D798C0BFE23F3A7A27B</vt:lpwstr>
  </property>
  <property fmtid="{D5CDD505-2E9C-101B-9397-08002B2CF9AE}" pid="3" name="KSOProductBuildVer">
    <vt:lpwstr>2052-11.1.0.10700</vt:lpwstr>
  </property>
</Properties>
</file>