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75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丁苯羟酸乳膏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由于本次退货处理的较急，请门店务必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5982243453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1-09-01T09:10:3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5187F51A4BF39B842E2E732E27C9</vt:lpwstr>
  </property>
  <property fmtid="{D5CDD505-2E9C-101B-9397-08002B2CF9AE}" pid="3" name="KSOProductBuildVer">
    <vt:lpwstr>2052-11.1.0.10700</vt:lpwstr>
  </property>
</Properties>
</file>