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30"/>
        </w:rPr>
      </w:pPr>
      <w:r>
        <w:rPr>
          <w:rFonts w:ascii="黑体" w:hAnsi="黑体" w:cs="宋体" w:eastAsia="黑体"/>
          <w:w w:val="100"/>
          <w:sz w:val="52"/>
        </w:rPr>
        <w:t>商品：</w:t>
      </w:r>
      <w:r>
        <w:rPr>
          <w:rFonts w:eastAsia="宋体" w:cs="宋体"/>
          <w:w w:val="100"/>
          <w:sz w:val="30"/>
        </w:rPr>
        <w:t>193197,154848,119717,199852,101409,167697,178001,171196,212525,205798,200107,222495,183419,210817,200182,210819,219409,167779,199265,212999,212457,206677,189712,168291,162891,201088,201092,201090,161221,161345,223527,224929,205500,157625,3209,9984,206239,219517,219519,152740,153198,206447,208880,191818,200561,187303,194638,218048,221104,186496,186845,200559,28282,208306,216543,217131,63118,141317,25,216078,184288,75285,158717,94655,207713,191885,203956,203962,203979,203974,111912,210568,208794,222219,218118,8302,187104,188233,189707,186862,218225,118077,215844,213344,203911,203959,87611,206757,205798,158603,169465,74741,225758,106272,154549,164382,147309,208351,96009,169933,172655,189663,189661,210846,115219,188171,210461,184704,153486,217458,117684,192979,159515,175999,99795,181387,214822,214823,67402,215805,209341,161612,93484,197383,54421,214836,213693,215818,215780,165227,215613,124623,124620,199078,159612,140409,140406,140405,209027,183896,215125,215547,199865,201047,199136,199869,215542,173686,183880,183872,183972,168761,154542,199552,199132,199122,201118,199876,201048,214826,217458,181085,202402,132583,188286,169112,168207,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宋体" w:cs="宋体"/>
          <w:w w:val="100"/>
          <w:sz w:val="30"/>
        </w:rPr>
      </w:pPr>
      <w:r>
        <w:rPr>
          <w:rFonts w:ascii="黑体" w:hAnsi="黑体" w:cs="宋体" w:eastAsia="黑体"/>
          <w:w w:val="100"/>
          <w:sz w:val="52"/>
        </w:rPr>
        <w:t>药品</w:t>
      </w:r>
      <w:r>
        <w:rPr>
          <w:rFonts w:eastAsia="黑体" w:cs="宋体" w:ascii="黑体" w:hAnsi="黑体"/>
          <w:w w:val="100"/>
          <w:sz w:val="52"/>
        </w:rPr>
        <w:t>:</w:t>
      </w:r>
      <w:r>
        <w:rPr>
          <w:rFonts w:eastAsia="宋体" w:cs="宋体"/>
          <w:w w:val="100"/>
          <w:sz w:val="30"/>
        </w:rPr>
        <w:t>148693,221720,221715,196610,220178,138183,1204,93377,124181,289,155274,182338,13602,122899,69258,1841,5206,221662,221727,56449,221558,25722,85385,131686,29230,221670,200082,39163,34337,163575,1874,41011,220099,28207,140054,23123,39164,26448,137296,164495,221592,1636,70008,193349,35487,28731,221726,220061,72816,2143,28798,241,58880,37050,41077,31904,135655,63,60,14448,199151,198896,198899,66073,169722,156672,156696,198345,150855,151981,189337,166444,1556,110030,39122,144537,2096,52369,386,205399,6696,198345,1814,36930,81936,186545,24929,84174,222896,139743,58052,105840,221722,25464,131161,48020,1418,27332,1555,137301,9863,39249,207688,132559,167793,221669,35511,43012,6045,17317,177132,11968,175451,172489,1818,15993,72813,44368,58027,218704,2029,101420,128372,200083,43628,1944124755,9857,146,202157,197714,25939,60203,123845,127512,103156,165936,165942,165943,165940,17294,117401,135146,63358,118035,185422,8001,212182,59475,66293,221583,70471,24057,173043,204372,115039,1847,2755,16600782614,873,59712,31358,913,110029,221576,91385,19830,158569,9688,1946,58027,11661,135294,190969,196231,152099,50160,46836,123717,184082,5688,83198,64765,185340,16985,35100,153448,213778,35529,137825,155041,60299,167998,200268,56875,220224,55449,1312,44901,44903,3556,54212,64805,115396,134167,75062,141518,20303,165481,122222,29712,13607,109490,55573,177846,53771,121223,47724,221673,54404,164935,19226,66165,17316,23455,166239,136485,169520,148099,196294,221645,40389,221580,148851,175349639,2580,56989,42767,193631,53781,85996,186391,55963,54653,722,39498,21772,196295,94573,102608,24907,204069,39734,221724,151745,88631,1715,201535,204294,170155,182086,178483,152211,12286,53786,191334,332,2242,17230,85153,221676,221729,13339,185643,164200,31418,194103,81913,136258,144578,13491,6971,105172,39937,113,191090,336,205669,3641,378,326,205496,58428,201173,173914,125877,27689,87665,182090,40989,17276,163479,187759,38929,118913,152982,5627,84460,31441,42606,18372,152609,186406,189673,197300,16571,124097,131798,7992,56793,39234,194034,172487,107548,208355,5086,706,201896,82348,38445,11655,133728,210421,190422,164202,34060,39539,252,17360,147246,20775,221675,45180,94535,55639,13565,132255,87711,114059,81913,84757,644,17320,16765,109591,6024,148418,188291,15973,912,153384,852,27070,137287,17405,189335,87377,45252,12582,132561,188542,25404,186427,11243,54838,134060,198161,135946,203808,182824,31126,17259,221665,200068,176357,204303,113448,189556,168590,7777,176101,31371,210711,92470,60219,9548,223821,181166,25070,158354,135037,159754,123585,689,210770,19608,23091,30332,221181,195828,281</w:t>
      </w:r>
    </w:p>
    <w:p>
      <w:pPr>
        <w:pStyle w:val="Normal"/>
        <w:autoSpaceDE w:val="true"/>
        <w:snapToGrid w:val="true"/>
        <w:spacing w:lineRule="auto" w:line="240" w:before="0" w:after="0"/>
        <w:ind w:left="3584" w:hanging="0"/>
        <w:jc w:val="both"/>
        <w:rPr>
          <w:rFonts w:ascii="宋体" w:hAnsi="宋体" w:eastAsia="宋体" w:cs="宋体"/>
          <w:w w:val="100"/>
          <w:sz w:val="30"/>
        </w:rPr>
      </w:pPr>
      <w:r>
        <w:rPr>
          <w:rFonts w:eastAsia="宋体" w:cs="宋体"/>
          <w:w w:val="1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7168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8-08T09:26:14Z</dcterms:modified>
  <cp:revision>0</cp:revision>
  <dc:subject/>
  <dc:title/>
</cp:coreProperties>
</file>