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690,1466,155108,139379,202044,67579,44621,153448,97851,201309,141233,137775,162497,161198,171499,170191,58522,154878,195323,194347,172554,41368,34489,59899,191655,217848,181356,67665,184102,183439,208936,204098,137250,201264,201495,131284,116987,84174,21580,75452,208794,120877,187104,184704,210461,188171,199937,124775,190969,184082,9857,140288,127087,186885,186426,90457,82219,118408,38113,102958,132393,122671,71520,44368,200083,1331,1299,58027,101420,2029,102608,1944,131898,43628,135483,177707,167024,1314,144534,195632,128372,94886,107974,13491,201777,205458,57993,1440,70432,25343,1236,1375,148890,10702,1271,15929,67478,1946,11788,42965,58262,101458,195217,11424,86955,48043,219041,56875,220224,49118,56783,57129,176650,207271,218704,23217,1924,27724,6178,94162,166880,55449,9025,64766,198750,145795,2585,168760,56349,170537,148441,166819,164949,135858,139495,137157,139497,139743,139494,222895,222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46:00Z</dcterms:created>
  <dc:creator>Administrator</dc:creator>
  <dc:description/>
  <cp:keywords/>
  <dc:language>en-US</dc:language>
  <cp:lastModifiedBy>Administrator</cp:lastModifiedBy>
  <dcterms:modified xsi:type="dcterms:W3CDTF">2021-08-01T06:47:00Z</dcterms:modified>
  <cp:revision>2</cp:revision>
  <dc:subject/>
  <dc:title/>
</cp:coreProperties>
</file>