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15641,213842,183980,183983,33814,187415,73109,159331,134828,74308,73108,178291,206429,86520,152741,90320,6378,118077,152802,162805,166080,201197,210846,189661,201199,223258,215969,215542,201222,75480,201222,2011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08-07T06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46A7E650C4E7A8A6655803215AA5E</vt:lpwstr>
  </property>
  <property fmtid="{D5CDD505-2E9C-101B-9397-08002B2CF9AE}" pid="3" name="KSOProductBuildVer">
    <vt:lpwstr>2052-11.1.0.10700</vt:lpwstr>
  </property>
</Properties>
</file>