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134361,66902,93822,176357,124104,47724,3126,141097,200586,186924,11122,17315,12260,40015,15613,50537,1237,3133,88744,42752,53786,1252,28667,16141,723,39536,66902,195539,192440,87341,3756,1846,164495,62718,47797,134728,43102,1206,139200,56079,54838,49940,63403,1378,146864,182132,12536,143624,152866,59682,179237,90457,40793,35532,122689,21253,217956,5207,177132,45558,39103,48566,148772,75452,365,135655,139495,63746,99821,174662,168318,11661,132559,84546,75455,119841,10446,196662,14737,189016,220178,196611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07T06:3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B4338C0C64CF5B24C4CDCF7D44F0C</vt:lpwstr>
  </property>
  <property fmtid="{D5CDD505-2E9C-101B-9397-08002B2CF9AE}" pid="3" name="KSOProductBuildVer">
    <vt:lpwstr>2052-11.1.0.10700</vt:lpwstr>
  </property>
</Properties>
</file>