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非会员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73099,146183,173688,46642,187789,187787,221543,218225,202449,199947,218225,219434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187394,196591,218127,195927,210563,143919,195922,146389,224228,224227,216072,222046</w:t>
      </w:r>
      <w:r>
        <w:rPr>
          <w:sz w:val="32"/>
          <w:szCs w:val="32"/>
          <w:lang w:val="en-US" w:eastAsia="zh-CN"/>
        </w:rPr>
        <w:t>,15803,221858,158717,218716,195823,40995,162497,225758,197498,106272,189719,140507,210819,193548,202230,183419,197165,222495,140507,210819,193548,202230,183419,197165,222495,196363,218118,185391,215780,213796,215649,215646,215805,215647,184964,214835,218904,132583,20226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有会员价：</w:t>
      </w:r>
      <w:r>
        <w:rPr>
          <w:sz w:val="32"/>
          <w:szCs w:val="32"/>
          <w:lang w:val="en-US" w:eastAsia="zh-CN"/>
        </w:rPr>
        <w:t>5977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会员价：</w:t>
      </w:r>
      <w:r>
        <w:rPr>
          <w:sz w:val="32"/>
          <w:szCs w:val="32"/>
          <w:lang w:val="en-US" w:eastAsia="zh-CN"/>
        </w:rPr>
        <w:t>132652,138568,135143,24400,8388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非会员价：</w:t>
      </w:r>
      <w:r>
        <w:rPr>
          <w:sz w:val="32"/>
          <w:szCs w:val="32"/>
          <w:lang w:val="en-US" w:eastAsia="zh-CN"/>
        </w:rPr>
        <w:t>164495,37803,137775,141233,198899,59899,212527,19811,81936,139577,139743,139495,222896,200083,1555,195828,114100,56954,95810,154085,60325,182601,40793,1265,222085,39498,17379,104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2:20Z</dcterms:created>
  <dc:creator>Administrator</dc:creator>
  <dc:description/>
  <dc:language>en-US</dc:language>
  <cp:lastModifiedBy>Administrator</cp:lastModifiedBy>
  <dcterms:modified xsi:type="dcterms:W3CDTF">2021-08-07T04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0E80E22C44D684E396AAB27F056D</vt:lpwstr>
  </property>
  <property fmtid="{D5CDD505-2E9C-101B-9397-08002B2CF9AE}" pid="3" name="KSOProductBuildVer">
    <vt:lpwstr>2052-11.1.0.10667</vt:lpwstr>
  </property>
</Properties>
</file>