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华泰药品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药品红色价签：</w:t>
      </w:r>
      <w:r>
        <w:rPr>
          <w:lang w:val="en-US" w:eastAsia="zh-CN"/>
        </w:rPr>
        <w:t>265,968,1246,2901,10968,10969,11203,14006,17042,25234,30902,31904,32035,35100,35101,37050,40656,41077,42956,43628,43973,45754,48233,55320,58880,67356,75239,82153,82179,82184,84174,84545,84546,101087,101719,105008,105222,105457,106229,110038,110207,115418,117590,120952,125232,126112,127512,128862,131588,137250,137951,140054,148969,149720,150446,152012,152866,153689,155108,158934,159559,161243,163515,178457,179321,180630,191655,195709,201495,204372,204446,204485</w:t>
      </w:r>
    </w:p>
    <w:p>
      <w:pPr>
        <w:pStyle w:val="Normal"/>
        <w:bidi w:val="0"/>
        <w:jc w:val="left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highlight w:val="yellow"/>
          <w:lang w:val="en-US" w:eastAsia="zh-CN"/>
        </w:rPr>
        <w:t>药品黄色价签：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65,116,146,171,644,849,865,873,912,913,932,1237,1252,1287,1387,1603,1818,1924,1944,1966,1984,2025,2040,2100,2329,2519,2618,2755,3056,3100,3126,3200,3594,3662,3858,3862,5208,5885,6178,7538,7988,8001,8307,9341,9750,10409,10446,10447,10540,10702,11021,12129,12286,12472,12716,13250,13508,13811,14001,14246,15223,15224,15973,15993,16572,16985,17230,17287,17316,17368,17387,18183,18358,19608,22647,24929,25278,25466,26023,26082,27269,27625,27724,29047,29192,29712,30334,30622,31018,31173,31208,31358,31441,34023,34060,35144,35676,35736,37164,37755,38126,38127,38589,40108,40393,40793,41074,42603,42772,43156,43252,44609,45647,47238,47501,47683,48479,48949,49013,50112,50160,50345,50431,52105,52887,53772,53784,53786,54409,54507,55573,55746,55750,55808,55824,56257,56509,56783,56793,56875,57307,57738,58027,58052,58138,58428,59581,59682,59712,60203,63665,63683,63970,64303,66065,66165,66444,66485,67893,67896,70471,71520,72159,72161,72353,72813,74216,75043,75452,75542,82089,86176,87860,87889,88212,88771,88816,90281,94534,94886,94920,98603,99265,99699,101420,101428,101500,103156,104874,106799,107548,108352,109325,111107,113411,114683,115408,115640,117920,118020,118913,118954,121222,122750,123305,124097,125169,126752,130864,131161,131886,131907,131917,132539,134060,134378,135487,136401,136604,136810,137157,137407,137713,137775,138183,139494,139495,139497,139743,139940,139957,140533,141566,141821,144580,144856,145779,146464,147858,148273,148288,148418,148643,148693,149974,150679,151457,151995,152657,153448,153856,156696,158233,158318,158667,159963,160827,161198,162584,163226,163281,164202,165252,166631,166819,168327,169668,171183,172489,172547,173313,173320,174666,176230,176357,176545,176650,177095,177792,177826,178016,178937,179237,179653,182086,182132,182331,182601,183721,185340,186423,186426,186545,187752,187969,189673,190519,190591,190969,191334,191714,192089,192847,193349,193509,194346,195236,196610,197714,198281,198352,198815,198959,198982,199450,200083,200730,201039,201173,201264,201567,202050,203808,203835,204616,208510,208936,209938,210711,211920,212570,213324,213419,214605,218704,219044,220178,220224,222896,2236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2:07Z</dcterms:created>
  <dc:creator>Administrator</dc:creator>
  <dc:description/>
  <dc:language>en-US</dc:language>
  <cp:lastModifiedBy>Administrator</cp:lastModifiedBy>
  <dcterms:modified xsi:type="dcterms:W3CDTF">2021-08-06T13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76F6F2EF4591BB3A3C2568099DEB</vt:lpwstr>
  </property>
  <property fmtid="{D5CDD505-2E9C-101B-9397-08002B2CF9AE}" pid="3" name="KSOProductBuildVer">
    <vt:lpwstr>2052-11.1.0.10667</vt:lpwstr>
  </property>
</Properties>
</file>