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  <w:highlight w:val="yellow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华泰</w:t>
      </w:r>
      <w:r>
        <w:rPr>
          <w:rFonts w:ascii="方正粗黑宋简体" w:hAnsi="方正粗黑宋简体" w:cs="方正粗黑宋简体" w:eastAsia="方正粗黑宋简体"/>
          <w:sz w:val="44"/>
          <w:szCs w:val="44"/>
          <w:highlight w:val="yellow"/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商品黄色价签：</w:t>
      </w:r>
      <w:r>
        <w:rPr>
          <w:lang w:val="en-US" w:eastAsia="zh-CN"/>
        </w:rPr>
        <w:t>57,8439,8441,13769,15207,15208,15286,15803,30713,30714,46809,47132,48048,52374,63027,63632,73108,74308,74746,75271,75273,78006,81859,84347,86520,90320,96009,97023,97099,97358,99543,99948,99949,101409,101529,102533,106272,107697,110733,111912,115219,115725,119012,119717,122707,127434,128486,130783,135149,135354,140507,140586,143265,143462,143919,144392,144432,146384,146387,146389,146396,148760,148856,151263,152186,152385,154517,154581,154583,154592,154848,155182,157625,158603,160078,160697,160885,161221,162622,162891,164356,164382,165227,165283,165751,166331,166873,166882,167000,168601,168761,169933,170117,170164,170172,170208,170230,173735,174817,176893,176958,177740,179327,179828,179829,179830,181085,181246,182095,182108,182964,183062,183063,183306,183316,183794,183964,183968,183974,183975,183977,183982,184948,184964,184993,185231,185391,185476,185644,185674,186496,186863,187177,187379,187382,187402,187415,188171,188284,188501,188539,188557,188705,188707,188800,189072,189904,189965,190486,190855,190980,191019,191128,191622,191700,191798,191812,192579,193197,193316,193427,193751,194286,195004,195222,195858,195859,195919,195927,195929,195987,195996,196596,196781,197386,197387,197500,197591,197712,197823,198114,198407,198418,198482,198719,198979,199078,199120,199121,199128,199131,199132,199133,199134,199139,199143,199229,199266,199408,199552,199703,199852,199863,199865,199866,199873,199874,199876,199877,199937,199947,200107,200129,200559,200561,200568,201047,201048,201083,201088,201090,201092,201113,201132,201215,201216,201219,201327,201566,201568,201569,201570,201572,201574,201579,201818,202112,202230,202263,202288,202402,202403,202910,202912,203042,203055,203192,203483,203685,204456,204568,204971,205097,205173,205315,205359,205492,206113,206341,206363,206368,206432,206433,206443,206448,206874,207325,207678,207713,207852,208214,208324,208355,208442,208794,209027,209341,210559,210564,210576,210578,210819,211591,212096,212549,212551,212552,212553,212872,212875,212878,212920,213001,213102,213692,213796,213842,214176,214179,214824,214825,214827,214830,214835,214837,214838,215123,215135,215153,215165,215542,215608,215611,215613,215616,215641,215642,215646,215648,215795,215805,215812,215827,215842,215844,215969,216049,216543,216546,216634,217130,217131,217132,217360,217458,217460,217484,217522,217947,217952,218035,218048,218123,218131,218225,218287,218288,218291,218292,218719,218773,218774,219015,219291,219410,219434,219435,219439,219440,221036,221230,221858,223258,223508,223527,225758</w:t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商品红色价签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4135,38855,41496,47788,59770,118077,138033,138325,154584,154585,165958,166923,169111,170420,179192,180471,184369,196274,199412,201252,2013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3:01Z</dcterms:created>
  <dc:creator>Administrator</dc:creator>
  <dc:description/>
  <dc:language>en-US</dc:language>
  <cp:lastModifiedBy>Administrator</cp:lastModifiedBy>
  <dcterms:modified xsi:type="dcterms:W3CDTF">2021-08-06T13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38042A294D668DDADAABC391667C</vt:lpwstr>
  </property>
  <property fmtid="{D5CDD505-2E9C-101B-9397-08002B2CF9AE}" pid="3" name="KSOProductBuildVer">
    <vt:lpwstr>2052-11.1.0.10667</vt:lpwstr>
  </property>
</Properties>
</file>