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华泰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018,65072,1510,153431,176643,205329,158211,1228,1466,201273,161917,117550,2386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950,148408,137296,40881,164495,205329,47918,42956,1284,158053,113826,1804,1351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223,70874,137825,9083,31018,123748,114941,1846,204405,120877,64766,194147,2089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6934,217848,29103,191655,17655,176331,204585,212527,188890,90831,148955,1212,132653,57993,63684,58262,198109,29058,184790,148745,877,176935,162698,212117,59475,122181,189268,11551,198109,123717,35137,198109,11546,57596,94090,171316,38360,1555,42643,365,9863,188909,26619,35102,58880,37050,41077,35102,200074,18354,148851,102608,88631,90475,146977,37843,74380,196622,1841,105230,72161,66241,94573,204069,90471,86176,16126,14393,204071,73253,189707,195926,114687,198281,167971,118058,66731,210521,159576,28288,18829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2:07Z</dcterms:created>
  <dc:creator>Administrator</dc:creator>
  <dc:description/>
  <dc:language>en-US</dc:language>
  <cp:lastModifiedBy>Administrator</cp:lastModifiedBy>
  <dcterms:modified xsi:type="dcterms:W3CDTF">2021-08-06T05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76F6F2EF4591BB3A3C2568099DEB</vt:lpwstr>
  </property>
  <property fmtid="{D5CDD505-2E9C-101B-9397-08002B2CF9AE}" pid="3" name="KSOProductBuildVer">
    <vt:lpwstr>2052-11.1.0.10667</vt:lpwstr>
  </property>
</Properties>
</file>