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黑宋简体" w:hAnsi="方正粗黑宋简体" w:eastAsia="方正粗黑宋简体" w:cs="方正粗黑宋简体"/>
          <w:sz w:val="44"/>
          <w:szCs w:val="44"/>
          <w:highlight w:val="yellow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  <w:lang w:val="en-US" w:eastAsia="zh-CN"/>
        </w:rPr>
        <w:t>华泰</w:t>
      </w:r>
      <w:r>
        <w:rPr>
          <w:rFonts w:ascii="方正粗黑宋简体" w:hAnsi="方正粗黑宋简体" w:cs="方正粗黑宋简体" w:eastAsia="方正粗黑宋简体"/>
          <w:sz w:val="44"/>
          <w:szCs w:val="44"/>
          <w:highlight w:val="yellow"/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8979,138325,168601,201569,204853,135354,182964,203192,140507,206341,162622,158603,203055,30713,30714,176958,207713,207325,201613,179327,144432,208794,190486,165998,187177,151263,206874,193427,111912,99543,75271,15803,143919,115725,138033,208214,62594,181246,52374,165751,188800,97099,191622,107697,196781,197712,154848,179828,179830,179829,130783,47132,135149,189904,217360,216634,185644,193197,101409,219551,189965,188501,198482,189965,185231,195859,198418,195858,196926,205492,195199,196097,183048,197529,97023,132567,185476,203685,198407,199852,78006,160697,221230,122702,118077,221036,177740,24135,143462,176893,69035,135027,187382,187379,121813,164382,115222,47788,74433,41496,67415,202112,199947,170208,146387,196820,175233,154585,154592,182970,173735,173734,215842,208324,2158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3:01Z</dcterms:created>
  <dc:creator>Administrator</dc:creator>
  <dc:description/>
  <dc:language>en-US</dc:language>
  <cp:lastModifiedBy>Administrator</cp:lastModifiedBy>
  <dcterms:modified xsi:type="dcterms:W3CDTF">2021-08-06T05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E38042A294D668DDADAABC391667C</vt:lpwstr>
  </property>
  <property fmtid="{D5CDD505-2E9C-101B-9397-08002B2CF9AE}" pid="3" name="KSOProductBuildVer">
    <vt:lpwstr>2052-11.1.0.10667</vt:lpwstr>
  </property>
</Properties>
</file>