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药品会员价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72731,110802,1874,83882,201601,16127,114711,92130,159558,148416,2901,29273,43016,17214,150446,54357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药品无会员价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39740,118240,202177,125877,1860,200114,59682,3100,220178,159015,198161,104146,154878,140424,913,179653,58027,179688,198281,3075,16218,109591,59178,196160,81913,62325,198284,88744,75171,147746,91516,94644,192185,38589,182090,40989,69804,152870,153384,1245,202112,57716,114962,134763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医疗器械无会员价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10853,210855,140507,140507,203192,218217,218216,218220,74308,215611,202604,214825,214829,214835,214832,223258,215616,214824,201122,205079,210702,199147,195689,213344,155346,167971,178001,135051,144395,214826,199845,223247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医疗器械会员价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34863,18023,135050,134858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02:03Z</dcterms:created>
  <dc:creator>Administrator</dc:creator>
  <dc:description/>
  <dc:language>en-US</dc:language>
  <cp:lastModifiedBy>Administrator</cp:lastModifiedBy>
  <dcterms:modified xsi:type="dcterms:W3CDTF">2021-08-05T13:1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9C7E9E75154B50BABD15DA75D5BC1F</vt:lpwstr>
  </property>
  <property fmtid="{D5CDD505-2E9C-101B-9397-08002B2CF9AE}" pid="3" name="KSOProductBuildVer">
    <vt:lpwstr>2052-11.1.0.10667</vt:lpwstr>
  </property>
</Properties>
</file>