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32"/>
        </w:rPr>
        <w:t>营运部发</w:t>
      </w:r>
      <w:r>
        <w:rPr>
          <w:rFonts w:eastAsia="宋体" w:cs="宋体" w:ascii="宋体" w:hAnsi="宋体"/>
          <w:b/>
          <w:bCs/>
          <w:sz w:val="32"/>
          <w:szCs w:val="32"/>
        </w:rPr>
        <w:t>(2021)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5</w:t>
      </w:r>
      <w:r>
        <w:rPr>
          <w:rFonts w:ascii="宋体" w:hAnsi="宋体" w:cs="宋体"/>
          <w:b/>
          <w:bCs/>
          <w:sz w:val="32"/>
        </w:rPr>
        <w:t xml:space="preserve">号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</w:rPr>
        <w:t xml:space="preserve">    签发人：蒋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</w:t>
      </w:r>
      <w:r>
        <w:rPr>
          <w:b/>
          <w:bCs/>
          <w:sz w:val="36"/>
          <w:szCs w:val="36"/>
          <w:lang w:eastAsia="zh-CN"/>
        </w:rPr>
        <w:t>部分</w:t>
      </w:r>
      <w:r>
        <w:rPr>
          <w:b/>
          <w:bCs/>
          <w:sz w:val="36"/>
          <w:szCs w:val="36"/>
          <w:lang w:eastAsia="zh-CN"/>
        </w:rPr>
        <w:t>门店上一休一的通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过片区、公司领导审批，先对列表中的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门店实行上一休一班次，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（明日）开始执行，其余门店另行通知，营运部后面再完善上一休一班次的规章制度，具体名单如下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17"/>
        <w:gridCol w:w="1027"/>
        <w:gridCol w:w="3718"/>
        <w:gridCol w:w="905"/>
        <w:gridCol w:w="1370"/>
      </w:tblGrid>
      <w:tr>
        <w:trPr>
          <w:trHeight w:val="28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门店上一休一名单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馨怡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姣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金带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依纯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金带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珍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花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沙渠镇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蓉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沙渠镇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阳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小玲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辉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镇中心街联建房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月红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镇中心街联建房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萍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奎光中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蓉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奎光中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启敏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有惠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问道西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海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问道西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丽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良清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英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西一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晓静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西一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先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济中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旦增平措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济中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9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中横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丽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9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中横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艳萍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6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南大道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郦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6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南大道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兰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黄苑东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绪妍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黄苑东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娟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柳翠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雪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柳翠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雅雯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娇娇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俐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北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丹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北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存敏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筒镇东大街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甜甜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筒镇东大街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翠荫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凤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翠荫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姗姗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凤凰大道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琳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凤凰大道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义丽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湾东一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敏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湾东一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和二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润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和二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成童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7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顺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方惠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7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顺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铃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春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5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5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春梅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9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航中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玲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9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航中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守玉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迎新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荣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兴义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静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兴义店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8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都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俊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都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阳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6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泉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霞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6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泉街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毅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福桥东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娟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福桥东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婧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32"/>
          <w:szCs w:val="32"/>
          <w:u w:val="single"/>
        </w:rPr>
        <w:t>关于</w:t>
      </w:r>
      <w:r>
        <w:rPr>
          <w:b w:val="false"/>
          <w:bCs w:val="false"/>
          <w:sz w:val="32"/>
          <w:szCs w:val="32"/>
          <w:u w:val="single"/>
          <w:lang w:eastAsia="zh-CN"/>
        </w:rPr>
        <w:t>部分门店上一休一</w:t>
      </w:r>
      <w:r>
        <w:rPr>
          <w:b w:val="false"/>
          <w:bCs w:val="false"/>
          <w:sz w:val="32"/>
          <w:szCs w:val="32"/>
          <w:u w:val="single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8-05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082BB26C4B1F8163F730A5BE85DD</vt:lpwstr>
  </property>
  <property fmtid="{D5CDD505-2E9C-101B-9397-08002B2CF9AE}" pid="3" name="KSOProductBuildVer">
    <vt:lpwstr>2052-11.1.0.10667</vt:lpwstr>
  </property>
</Properties>
</file>