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31227,152870,8514,1847,182718,11490,155274,1265,196611,54352,154505,31126,3697,336,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968,29047,107131,390,88816,72813,222085,186426,2808,1823,72817,115408,17294,204130,186885,2755,24057,39122,166444,152346,456474,1204,132255,214448,163456,1052,43479,2143,58978,139494,101420,119641,19830,7202,722,17346,163479,189135,12886,119092,154883,39734,193892,221181,11813,78074,168423,190514,205100,58166,187348,107548,204226,118913,213626,13508,644,18202,149350,34060,137713,125877,165585,176240,164495,11842,37167,147262,209968,1846,39103,162928,201116,43628,58052,1944,163222,171728,27632,135858,153446,183811,132255,3165,6340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7475,218113,214832,128486,215143,184704,185391,214829,132583,199381,201197,199121,199127,223258,201221,199862,184673,201047,199865,199873,214837,201128,199877,164382,202263,169111,183881,6920561000797,140507,213519,146757,146782,6927006118123,147165,138584,147165,171728,120278,138325,187318,151577,205500,191195,191130,14516,126484,,201570,173793,184704,28469,183794,210461,199082,215547,201222,215542,199873,127434,74308,165958,188284,218035,215542,158207,199143,199122,201083,201113,19986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胸妹妹</cp:lastModifiedBy>
  <dcterms:modified xsi:type="dcterms:W3CDTF">2021-08-05T09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A90B5082540ADA20A1E3C546AEADE</vt:lpwstr>
  </property>
  <property fmtid="{D5CDD505-2E9C-101B-9397-08002B2CF9AE}" pid="3" name="KSOProductBuildVer">
    <vt:lpwstr>2052-11.1.0.10667</vt:lpwstr>
  </property>
</Properties>
</file>