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4372,26560,19499,8514,2755,122009,55822,122689,939,205257,186275,31904,265,64765,166444,556,55824,111105,2548,36604,114570,177828,220224,56875,2029,49938,9341,185340,1818,40407,134378,13250,17313,22944,849,186426,90457,60203,114687,823,139933,204618,873,221576,2618,,191469,14246,62171,69804,953,202502,75235,832,8001,31358,43156,179321,75235,832,8001,31358,43156,179321,190969,165936,165942,165943,159015,132652,130864,191374,17294,192827,165940,132655,123486,127428,127512,82089,99653,10447,25464,139379,1804,1841,201309,35487,1788,200897,200855,15479,55735,75480,157471,114827,191046,1810,181686,202892,186741,180867,14200,192737,65072,221662,1544,131686,146460,1874,1241,2321,130347,221592,70008,200082,39163,44702,205458,28273,2531,26023,9208,1466,198141,221727,164495,29230,201273,20502,65385,157284,202044,158211,221558,39476,17797,156879,26467,39164,37804,18703,23123,163575,56449,64747,12748,135793,75239,141518,4454,165481,1796,29712,206236,253,196294,196295,43575,55573,194379,88771,135106,109325,158138,104700,50431,53806,65,109490,1946,94917,1204,45474,11694,221673,49971,145110,152938,24841,200586,186924,53786,221715,221720,56694,148693,49939,9902,2307,182338,220178,138183,196610,17344,8007,16322,1197,34060,152231,210421,189673,165585,49186,172487,223821,113219,182090,17276,201274,11813,152609,198815,154519,3126,173914,39734,14973,7777,723,11122,281,522,31441,134060,24780,177095,81513,195236,101594,38445,54062,218598,88801,123844,125877,27689,147246,147858,17315,173320,39399,63665,148099,150811,221181,204294,189135,183721,168145,147858,644,66902,117446,154709,39498,66165,53945,19608,201535,67470,190514,16572,194351,182086,188618,58166,211920,,11470,120877,208063,105840,205399,154554,156696,24038,13625,198345,57129,153090,120753,84174,69450,2317,316544901,44903,15452,152624,748,17026,44368,176650,200083,139743,218704,207271,58027,222898,71520,,131898,43628,1944,58052,58245,94090,146,124775,101087,7123,122671,64766,42965,136522,1489,9857,17364,12651,43012,6045,202157,58262,39583,172654,194147,63684,154801,135793,221583,9863,201067,200085,148772,200258,,191655,138568,137250,208936,84545,177889,151981,198896,1212,108027,221722,144537,171239,69719,45169,59475,204884,110208,361,10969,169668,90831,63,37629,217848,198899,865,189337,118251,118248,59682,169723,169722,384,11661,11203,162660,71676,53857,38113,124844,140080,221669,57993,132559,1273,217956,137301,737,183042,15558,108706,168318,110207,184790,10968,221670,1284,210770,115179,159754,144565,49864,154504,208873,27499,152346,20303,1952,145350,183994,54212,25070,145563,157142,157141,31950,182767,134167,17327,13491,69711,205830,136208,141567,221665,183506,20775,66161,11930,221675,23091,132255,134807,184013,55976,53784,66731,42781,141864,131917,4738,45512,39495,163243,185643,151531,221104,172351,199867,194103,136258,182601,202619,163152,17379,176713,44460,41366,37843,55963,45512,39495,151531,5835511021,48199,163883,148441,160686,84,123701,1516,2324,189016,193631,111853,103729,126660,99279,36939,17668,127087,88631,53805,32909,102608,136362,2200,2176,39926,124097,172731,221580,151745,221645,148851,221724,191292,30908,17230,23140,17201,38801,187968,205496,39937,26695,14374,44883,221676,40265,17217,270,37290,45259,10352,218,326,378,191412,221729,31176,146464,128696,201039,50345,158934,125232,25278,56783,118020,140054,220061,221726,25466,49056,133462,59357,241,1531,147951,44528,220099,47830,12716,168882,150524,139378,200074,11174,3040,35102,58880,3702,38127,54467,37803,14569,41077,35101,139798,153410,14572,37050,35100,20265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40,205174,128692,37221,203956,203974,23962,204889,203979,203911,203959,219567,59505,190277,23745,206514,200345,201116,200341,197529,219551,205492,195199,196926,203192,218576,218575,218580,218581,218579,193753,62663,208794,216072,216078,15803,207587,184139,197355,168601,138325,52374,204129,188715,99795,201140,181448,204098,30714,75250,75272,207563,182964,140507,219409,213978,208949,194614,206447,218962,219427,9984,206432,154581206239,190855,97099,219307,195060,16913,207852,119037,206423,206440,206223,206422,152746,206421,9951,206430,206429,105329,219517,219519,210183,195723,207855,207336,198971,208442,215104,223527,219015,218048,199947,206368,219435,219440,219434,219439,194638,207852,195872,135290,196401,796400,217850,196580,219357,200358,198543,161189,161595,124048,187177,208433,191043,206874,206766,206677,195727,206452,196053,213353,213354,217856,217841,217838,217853,217842,217813,217878,217872,217868,217877,217879,217867,217875,217869,217863,217843217844,217859,217857,217864,200403,194164,201574,73099,74746,161,218716,218719,129651,206433,180929,210556,208306,206543,217131,186496,186494,212999,210578,210576,210575,122707,197498,39990,175465,17794,23352,184474,14516,101529,137163,126484,150091,152186,160078,195926,208324,208355,207678,207679,210559,203475,215827,215842,217522,216546,204456,107475,189719,75276,209407,106272,201572,120144,197498,203483,197743,197500,211535,212934,129766,126035,118077,148856,131482,203198,218291,218286,218287,175716,66897,219410,206421,219401,204890,204437,204438,204439,225758,</w:t>
      </w:r>
      <w:r>
        <w:rPr>
          <w:sz w:val="28"/>
          <w:szCs w:val="28"/>
          <w:lang w:val="en-US" w:eastAsia="zh-CN"/>
        </w:rPr>
        <w:t>223258,199127,159612,201110,183974,214836,143261,143261,140420,28469,190258,183972,154513,215649,214180,213695,201222,199864,215648,168654,199868,197588,197588,197589,215645,144392,214178,217484,199408,140405,140405,140405,201048,197383,199142,167694,189663,179192,197384,191389,210846,140411,190515,201122,132583,199126,131813,195823,222507,210568,199866,213693,154517,183964,201128,201132,185544,153486,217952,145738,169111,201047,159091,199131,184964,197387,201197,128486,69771,201334,67402,214822,214823,212918,189068,201045,199865,117684,192979,140415,140415,183980,215123,93484,215636,166416,201219,199873,199132,140406,210313,124620,145737,215542,206785,198114,168655,174817,99949,199125,215608,190291,199136,215601,211591,159075,218035,124630,107890,213692,213692,170117,169112,213796,199134,214832,199874,152385,201083,99948,165958,215613,183977,190104,199876,215616,199121,201215,197388,154549,188730,215540,201216,168651,143258,183983,93487,215808,73108,199128,215125,210461,192579,140412,215969,190101,199120,188284,199139,199862,199552,124625,179440,202112,54421,188287,199877,190103,199122,209027,183984,201221,199141,215818,215818,215818,200129,199937,188171,183303,199078,217458,205097,144395,183976,181085,181085,214831,215780,212872,212872,140409,140409,201111,140410,140410,183794,215642,173686,94186,154539,202403,206112,209341,202402,155327,165283,187104,199082,115219,214834,165227,165227,201118,201113,183896,127434,199133,215646,183968,161612</w:t>
      </w:r>
      <w:r>
        <w:rPr>
          <w:sz w:val="28"/>
          <w:szCs w:val="28"/>
          <w:lang w:val="en-US" w:eastAsia="zh-CN"/>
        </w:rPr>
        <w:t>,205097,217458,214104,198315,210062,300107,193548,197165,210819,210826,167972,167971,155346,215842,208324,215844,204456,206368,206358,165596,206363,96009,196820,146384,81859,206448,206443,162592,198687,218722,218723,274,161198,41368,34489,67665,184102,187380,200403,210703,212765,201241,135051,21795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1T1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5272BB224F8584D926949BEB57B4</vt:lpwstr>
  </property>
  <property fmtid="{D5CDD505-2E9C-101B-9397-08002B2CF9AE}" pid="3" name="KSOProductBuildVer">
    <vt:lpwstr>2052-11.1.0.10503</vt:lpwstr>
  </property>
</Properties>
</file>