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成药，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44298,210655,115733,156696,13625,1246,163861,222896,12036,44368,1299,139495,1302,44901,44903,43628,124822,186545,74899,1814,15760,187141,139743,176650,131562,74899,131562,39103,217848,183439,115281,177889,181355,181354,138568,11203,137250,201495,172731,2114,45478,176746,118240,82620,1715,87828,45754,45512,135306,39495,200607,23712,123203,177276,29273,47627,140346,22691,17317,112254,100007,19226,107843,2427,63665,154964,22691,14001,20332,63665,56213,165957,50431,53786,14973,50161,198375,144580,147262,153840,37804,35833,64749,132433,23123,210499,168882,156879,18741,792,200855,6180,15479,1860,49936,53952,130917,10152,3169,1362,1636,1256,47683,1846,35162,150679,208351,52105,172547,201495,204585,123073,167998,84546,10968,384,10969,176126,195840,152190,39061,198896,19151,187855,59682,17026,882,84546,84545,170191,110737,14423,177390,183736,171131,123058,124045,153448,125232,201039,82190,10367,56449,104137,28731,201273,55663,204303,101037,28731,43012,94090,105146,737,110030,110038,161198,124775,1857,34023,99699,30902,11731,1841,1804,126909,58681,121439,28360,1418,210421,163281,189673,196639,177577,23365,43412,9750,13682,223663,170105,164202,194247,185260,190422,58607,3327,22647,132368,70111,27625,198815,145256,48482,10908,15713,2015,5626,135058,88801,31821,141123,24907,168590,193509,30333,56509,644,2242,38878,314470,159926,19946,132561,41576,49850,41044,38878,17271,45173,201274,182086,196081,173914,141123,42730,124080,162146,58911,11655,136227,42606,152609,92107,173137,1946,13719,15468,17301,50163,73105,159753,49706,29060,29059,5902,13362,75032,202892,148774,154504,163265,134565,164935,127937,17045,104690,192737,95810,136323,38878,211920,141909,147246,152211,11266,12286,87665,1557,115179,173315,173316,154506,186561,89829,124670,43211,104659,43211,27499,127932,149480,58278,219044,47830,34473,159974,196717,50432,202280,37037,163225,114059,92486,818688,30805,1952,166044,115396,62873,11266,25070,2018,11439,1902,122375,122222,16570,16569,34493,105836,122195,157471,200897,29712,3040,37050,35102,12861,877,41077,14569,113618,3702,123058,50287,27623,168109,31223,148969,83198,149866,200085,28721,6722,158667,1779,160637,1646,13624,48566,46844,58506,123717,729,14339,113942,11229,19499,154056,11490,74870,118408,142533,72353,102816,167971,167972,42965,46943,135858,1331,217956,9025,64766,157343,135354,168727,6926924500539,39583,172654,135143,1587,108027,57993,135007,135354,48851,205399,1662,1212,131317,54403,15223,24173,15224,968,163642,8001,53784,29713,42781,17387,201282,59712,46519,88428,13811,10447,1828,105008,92635,11564,63683,198959,50162,82433,852,186429,55639,53780,20775,67962,35431,149416,9384,172485,15993,1965,7706,123809,130902,201138,204303,120,13339,187968,29047,23140,30908,44884,114983,57989,17217,54507,135379,54357,26695,123739,114935,54838,206690,43252,3075,47246,72813,45131,2624,83600,127758,9697,50921,95470,44609,101037,110802,57716,63466,637051,150446,115337,36200,205669,23478,44207,57596,177996,103729,70471,59581,9838,82283,196622,163598,114962,44479,11979,132255,113193,209105,135105,214448,87711,206240,317164,2630,231,5625,209376,113,49473,132120,42603,50921,44883,20180,50212,23381,222085,188542,114938,137287,175429,113344,64752,132393,9083,127087,155553,129,120670,153363,168406,43732,21247,1556,99360,640,183042,14684,116,803,195938,1638,49118,137157,139497,139494,222895,273,2232,100719,59759,9341,49938,58522,49943,7882,218704,183498,56875,220224,207271,208873,41077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170117,186980,134529,195816,195823,177178,131807,124632,131812,169237,124620,124623,169236,159507,124613,179327,95083,197355,62764,99138,190556,198979,183621,138736,191362,124955,47866,199931,18017,23861,13672,178468,134858,178361,23747,148744,134731,37221,123502,199189,24135,195689,177740,143462,219440,219435,154584,154590,154586,219429,219434,206368,206358,215648,198114,215613,164382,127434,86520,215126,215125,218112,215168,159612,214829,96009,47454,59505,118077,199147,160697,23859,160695,201245,75285,201240,141013,186862,141013,186861,173793,47459,204456,152197,215827,215844,215842,198102,02594,198103,84287,162622,140507,191033,150096,150090,105994,126577,147165,146757,147221,146787,160451,218286,218291,186862,31189,139719,210576,138553,207713,201743,131921,62594,129766,162891,224969,195941,199412,155190,167808,167809,67402,214180,214822,214179,214823,190102,158358,198114,214178,215801,47456,47788,47790,215618,67405,161612,161287,14632,99948,189068,47447,190103,199114,217132,216543,201092,195919,199786,199785,183419,200107,195727,206677,199265,206448,196820,170175,190855,206443,189712,198687,221553,66065,182771,105329,93389,141873,106272,148856,28282,195872,223508,212552,199229,173834,212553,164920,219551,201245,201581,193319,166005,219410,199562,218048,199943,201240,225935,184976,221036,201252,206452,206438,194614,206447,118077,46642,118077,46642,221104,201569,221858,</w:t>
      </w:r>
      <w:r>
        <w:rPr>
          <w:sz w:val="36"/>
          <w:szCs w:val="36"/>
          <w:lang w:val="en-US" w:eastAsia="zh-CN"/>
        </w:rPr>
        <w:t>219409,174367,213978,53688,54095,198418,179396,188666,171728,201117,214547,214605,170230,195922,200559,186494,201088,74741,184474,146854,162601,91347,59770,48061,204733,201728,107475,204853,204437,204439,206438,197012,14825,75285,201815,205316,205315,146176,194614,106272,170175,146396,196594,12600,68437,191812,194164,162592,201009,170254,119031,203192,159519,206341,</w:t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4T08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