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2751,2755,222085,103156,81386,139843,124826,188425,131562,115281,183439,95470,286,832,1362,2463,2018,390,3169,103156,56772,29195,31173,1637,35137,20910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9T1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08903D8E4EE980D2DAD43FAA40B2</vt:lpwstr>
  </property>
  <property fmtid="{D5CDD505-2E9C-101B-9397-08002B2CF9AE}" pid="3" name="KSOProductBuildVer">
    <vt:lpwstr>2052-11.1.0.10700</vt:lpwstr>
  </property>
</Properties>
</file>