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商品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69771,128486,143258,164382,165958,169111,214824,214829,214830,214831,215601,215642,209027,201215,199876,199868,188284,184676,184673,174817,154542,154539,199864,199873,201110,201201,201222,215969,199877,201118,199862,199866,201214,201122,201221,201128,199862,214835,214837,201111,73108,86520,215641,127434,198721,215168,218112,90320,215125,215123,215153,218035,74308,215126,132583,215616,115219,214833,213796,184328,183977,183964,124626,215542,201047,199863,201083,199874,201219,201132,201197,201216,199865,201113,67402,197386,215808,184964,190101,190102,197387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得过且过</cp:lastModifiedBy>
  <dcterms:modified xsi:type="dcterms:W3CDTF">2021-07-09T08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D8615534C4AB1BECCD11949F845A2</vt:lpwstr>
  </property>
  <property fmtid="{D5CDD505-2E9C-101B-9397-08002B2CF9AE}" pid="3" name="KSOProductBuildVer">
    <vt:lpwstr>2052-11.1.0.10640</vt:lpwstr>
  </property>
</Properties>
</file>