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62875,52444,197355,197500,161221,152197,23352,218586,210556,210559,218882,201568,52444,170230,204456,195990,195922,162888,215827,60078,152786,218882,186940,138325,191043,173686,192579,190258,177716,217458,219551,219307,166670,150087,201818,219307,219551,196926,185476,177433,40108,45375,141123,101700,1982,17313,122369,32625,94644,16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,197498,218704,84972,66426,131567,113782,1313783,203192,138325,1725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29230,40881,74554,69061,62873,43628,43732,49943,49938,117605,47830,59759,33976,114941,273,39911,2405,100719,105457,2548,154878,148890,135655,207271,58027,132559,56875,220224,57993,44903,75452,54953,45754,154964,35499,39926,124097,1633,164202,124104,187804,28273,260,67759,164948,14635,6180,5206,121340,56783,1603,1645,186928,185564,221181,139200,11203,137250,37629,208936,208936,27689,125877,2025,3564,3885,2015,169350,107548,15308,40929,39221,58166,29782,190514,186561,150153,12019,390,15748,49939,148693,158354,122482,27332,149416,1513,104642,2427,130438,132652,122367,141566,191655,20332,178298,136258,158318,43016,44609,101040,552,186427,67091,131917,152870,135379,193429,172554,182316,155041,209341,170847,35102,35102,35102,40108,45375,141123,101700,1982,17313,122369,32625,94644,16571,197498,218704,84972,66426,198959,168601,115821,208936,144423,144423,191655,172351,131917,69805,152870,67091,178298,136258,158318,552,43016,54838,44609,1934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1-07-08T1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763AAB5B4297A4858C0DDEBB9570</vt:lpwstr>
  </property>
  <property fmtid="{D5CDD505-2E9C-101B-9397-08002B2CF9AE}" pid="3" name="KSOProductBuildVer">
    <vt:lpwstr>2052-11.1.0.10578</vt:lpwstr>
  </property>
</Properties>
</file>