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药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5037,53945,221181,51007,58166,34060,21664,176357,118071,54838,49473,35769,552,101034,17230,182883,148693,30115,10341,196610,152242,2534,44205,53781,40987,92155,124097,176713,77860,88631,660,196713,153885,154129,23896,137345,136485,39498,93822,53771,200586,72966,177846,181166,179288,39734,154964,281,17264,104871,105222,14973,311,523,158354,30334,41368,208936,2078,248,249,250,22509,212117,48566,12861,57993,63764,82184,32035,166007,31962,1184008,63497,153488,74116,11490,159559,74377,3664,2624,7706,81386,139995,1826,34023,46836,132652,58052,2029,56875,220224,218704,201676,124822,11998,58978,737,48831,266,1205,32,27622,213778,156672,45545,123748,9955,141233,49936,82190,121340,176240,140008,66292,58880,803,28654,6124,161198,265,759,154981,45137,50345,150866,109489,56783,9378,1531,47683,35100,41077,183439,41368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非药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14104,218579,218575,218580,218576,210313,213796,206112,201334,212872,211591,215636,215123,215125,215626,218035,152186,160078,138325,138584,140507,222507,154689,131921,46442,189712,170230,221104,200566,17794,184474,33814,170214,157625,140587,218962,187380,47132,200641,13265,188501,130783,218979,218978,201325,63013,196781,102805,153198,206757,219439,219434,219015,219440,219435,219401,164919,164920,200368,219519,219517,63118,167972,155346,219551,195060,219307,204890,219587,204889,200345,198543,2003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08T01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33E70D0E5403E8BCDB0DD0718CF15</vt:lpwstr>
  </property>
  <property fmtid="{D5CDD505-2E9C-101B-9397-08002B2CF9AE}" pid="3" name="KSOProductBuildVer">
    <vt:lpwstr>2052-11.1.0.10578</vt:lpwstr>
  </property>
</Properties>
</file>