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8216,218220,218575,218579,218580,215636,215646,217484,215818,174817,184676,184673,143261,101409,217360,216634,164951,198407,221228,217850,205500,140586,217952,218783,169237,124623,124631,218773,155327,30714,23745,37221,178469,143462,187296,18018,140514,169021,23859,201065,148025,166377,213978,174367,214829,214835,197388,215601,214832,151722,199943,218123,19682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6-28T1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7208DEFB47258DD9C8371F2965B6</vt:lpwstr>
  </property>
  <property fmtid="{D5CDD505-2E9C-101B-9397-08002B2CF9AE}" pid="3" name="KSOProductBuildVer">
    <vt:lpwstr>2052-11.1.0.10578</vt:lpwstr>
  </property>
</Properties>
</file>