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17550,1555,177792,95810,9863,</w:t>
        <w:tab/>
        <w:t>6217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8T13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578</vt:lpwstr>
  </property>
</Properties>
</file>