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66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丽珠、高丽参惠氏制药、正大天晴、鲁南制药等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3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7-28T01:11:29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F7364AEF40D381F4F4334DF662F6</vt:lpwstr>
  </property>
  <property fmtid="{D5CDD505-2E9C-101B-9397-08002B2CF9AE}" pid="3" name="KSOProductBuildVer">
    <vt:lpwstr>2052-11.1.0.10667</vt:lpwstr>
  </property>
</Properties>
</file>