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  <w:t>关于门店高风险会员回访的抽查情况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以下是截止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号高风险会员回访检核，结果如下：</w:t>
      </w:r>
    </w:p>
    <w:tbl>
      <w:tblPr>
        <w:tblW w:w="1081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25"/>
        <w:gridCol w:w="1440"/>
        <w:gridCol w:w="810"/>
        <w:gridCol w:w="3500"/>
        <w:gridCol w:w="2095"/>
      </w:tblGrid>
      <w:tr>
        <w:trPr>
          <w:trHeight w:val="594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号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访结果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017504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高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听，向顾客宣传赠送代金券，回访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8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1313802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如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听，向顾客宣传赠送代金券，回访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8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285219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蓉利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知晓优惠券和年中活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14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135663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志磊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知晓年中活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14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548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803877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婷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接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短信通知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核实短信发送记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2083877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娅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通知优惠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通知年中大促活动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608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062488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隽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您好，我们这边是太极大药房，给您推送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代金券是可以到店消费的，有需要可以到店看看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54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锡林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未接听，已短信通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5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核实短信发送记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980197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晓琴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听电话愿意到店看看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807852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丽君</w:t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需要会来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共性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以发短信的方式通知顾客作为首选，请严格按照</w:t>
      </w:r>
      <w:r>
        <w:rPr>
          <w:sz w:val="28"/>
          <w:szCs w:val="28"/>
          <w:lang w:val="en-US" w:eastAsia="zh-CN"/>
        </w:rPr>
        <w:t>对回访沟通不反感的顾客应推荐添加企业微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拨打电话的时间仍是晚上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9-1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点，请严格按照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进行拨打电话，以免打扰顾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3.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未按要求进行备注或未备注，（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告知顾客赠送了优惠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期活动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温馨提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客用药后效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人员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）至少写两项。</w:t>
      </w:r>
    </w:p>
    <w:p>
      <w:pPr>
        <w:pStyle w:val="Normal"/>
        <w:numPr>
          <w:ilvl w:val="0"/>
          <w:numId w:val="0"/>
        </w:numPr>
        <w:ind w:left="0" w:firstLine="852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请大家引以为戒，按要求回访客户，认真备注回访沟通内容（告知顾客赠送了优惠券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近期活动内容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温馨提示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顾客用药后效果等），拨打电话时必须站在</w:t>
      </w:r>
      <w:r>
        <w:rPr>
          <w:rFonts w:ascii="宋体" w:hAnsi="宋体" w:cs="宋体"/>
          <w:i w:val="false"/>
          <w:caps w:val="false"/>
          <w:smallCaps w:val="false"/>
          <w:color w:val="548DD4"/>
          <w:spacing w:val="2"/>
          <w:sz w:val="28"/>
          <w:szCs w:val="28"/>
          <w:shd w:fill="FFFFFF" w:val="clear"/>
          <w:lang w:val="en-US" w:eastAsia="zh-CN"/>
        </w:rPr>
        <w:t>收银台视频可见处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，便于后期检核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方式以电话回访作为首选，便于更直观的告知顾客使用优惠券、介绍近期活动等。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任务每天责任到人，便于后期检核完成情况，回访后必须进行备注与顾客沟通的内容及回访人员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时间在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，禁止太晚给顾客打电话，以免引起顾客异议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7-23T09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342134B8442B2A24E64968B58BF06</vt:lpwstr>
  </property>
  <property fmtid="{D5CDD505-2E9C-101B-9397-08002B2CF9AE}" pid="3" name="KSOProductBuildVer">
    <vt:lpwstr>2052-11.1.0.10578</vt:lpwstr>
  </property>
</Properties>
</file>