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一、防骚扰设置：</w:t>
      </w:r>
    </w:p>
    <w:p>
      <w:pPr>
        <w:pStyle w:val="Style15"/>
        <w:keepNext w:val="false"/>
        <w:keepLines w:val="false"/>
        <w:widowControl/>
        <w:rPr>
          <w:rFonts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企业微信群“防骚扰”设置，以太极会员秒杀福利群（公众号）企业微信群为例，近期有群员发抖音广告，广告文案都有“抖音”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个字，需要将抖音营销号清除</w:t>
      </w: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，操作方法如下：</w:t>
      </w:r>
    </w:p>
    <w:p>
      <w:pPr>
        <w:pStyle w:val="Style15"/>
        <w:keepNext w:val="false"/>
        <w:keepLines w:val="false"/>
        <w:widowControl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点击→防骚扰→选择规则→新建我的规则→打开“消息包含关键词踢出群聊”→关键词设置为“抖音”→踢人方式“踢出群聊”（下次还可以通过扫码进群）“踢出后加入群聊黑名单”）以后都不能进入群</w:t>
      </w: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rPr>
          <w:rFonts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踢发网页、小程序、文件、视频、名片也可以参照以上方法。</w:t>
      </w:r>
    </w:p>
    <w:p>
      <w:pPr>
        <w:pStyle w:val="Style15"/>
        <w:keepNext w:val="false"/>
        <w:keepLines w:val="false"/>
        <w:widowControl/>
        <w:rPr>
          <w:sz w:val="28"/>
          <w:szCs w:val="28"/>
          <w:lang w:eastAsia="zh-CN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eastAsia="zh-CN"/>
        </w:rPr>
        <w:t>微信群踢人方法，进入微信群，点击右上角“三个点”，查看更多群员上有个“—”的符号，点击选中需要踢出的人员，同时设置“黑名单”。点击右上角“三个点”→加入“黑名单”；以下为操作截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440940" cy="245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48" r="-3" b="1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2775585" cy="245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78" r="-3" b="3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2684780" cy="2171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2463800" cy="2355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防止群友改群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打开企业微信进入后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选择创建的群聊进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进入后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选择右上角的两个小人的图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进入后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选择群管理的选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在管理界面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点击禁止改群名后方的开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点击将其打开后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群成员就无法修改群名</w:t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只有管理员和创建者可以修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  <w:t>操作图解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24" w:after="0"/>
        <w:ind w:left="0" w:hanging="0"/>
        <w:jc w:val="left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078990" cy="30797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477135" cy="30784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6:09Z</dcterms:created>
  <dc:creator>Administrator</dc:creator>
  <dc:description/>
  <dc:language>en-US</dc:language>
  <cp:lastModifiedBy>Administrator</cp:lastModifiedBy>
  <dcterms:modified xsi:type="dcterms:W3CDTF">2021-07-22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