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1011,109981,164951,182634,11703,102608,182964,33811,53584,105291,105300,218716,218719,150446,48566,203808,132652,204456,204098,52540,214833,215616,9915492,90471,114970,186427,199132,199122,29712,146460,50287,17794,90320,215153,215126,52369,208936,48566,109981,187925,361,112213,17264,47122,50287,56875,220224,207271,2029,9083,170191,49118,154878,140223,34060,131882,205100,200730,165585,102608,157543,101034,29047,84460,86176,120,133193,53786,11813,58166,185564,131791,186427,47555,87711,114059,170355,39164,146460,200082,84647,132433,33811,155108,200085,1229,204098,214104,182634,164951,23352,17794,197500,184676,199229,218576,184673,221104,62663,140223,131686,58052,122370,118954,88212,168109,90457,188618,195709,150446,205166,69711,55407,243,218217,218216,218220,218575,57993,90281,114970,136522,50345,146464,10367,109489,194147,197701,49940,215168,2015123,215542,187104,218197,185391,90330,215153,215126,195767,156672,162497,35487,218704,113782,131567,113783,47724,168601,47881,28469,127087,182767,218048,223508,222895,135858,137157,139484,222896,139495,208351,139743,210320,188233,189707,198315,191421,241,60,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2:37Z</dcterms:created>
  <dc:creator>Administrator</dc:creator>
  <dc:description/>
  <dc:language>en-US</dc:language>
  <cp:lastModifiedBy>Administrator</cp:lastModifiedBy>
  <dcterms:modified xsi:type="dcterms:W3CDTF">2021-07-20T09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B8D81D14BE599FA34A6DE314987</vt:lpwstr>
  </property>
  <property fmtid="{D5CDD505-2E9C-101B-9397-08002B2CF9AE}" pid="3" name="KSOProductBuildVer">
    <vt:lpwstr>2052-11.1.0.10667</vt:lpwstr>
  </property>
</Properties>
</file>