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080"/>
        <w:gridCol w:w="3499"/>
        <w:gridCol w:w="912"/>
        <w:gridCol w:w="750"/>
        <w:gridCol w:w="2548"/>
      </w:tblGrid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证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药品经营质量管理规范认证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药品经营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食品流通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药师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定点零售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大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票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验钞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微波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磁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灭火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杆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电子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兑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体重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子扫描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远程审方一体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熬药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烤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保险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冰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药溯源查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社保意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合格药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摇摇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梯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POS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熬胶用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门店各类印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电烧水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新员工入职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零售药房标准化手册和药学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温湿度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钥匙及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保险柜钥匙及密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安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门店钥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其他物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播报小蜜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免费测量血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免费测量血糖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购品种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店其他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座机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店长店内固定工作流程：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写计划和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  <w:u w:val="single"/>
        </w:rPr>
        <w:t>六、</w:t>
      </w: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user</dc:creator>
  <dc:description/>
  <dc:language>en-US</dc:language>
  <cp:lastModifiedBy>Administrator</cp:lastModifiedBy>
  <dcterms:modified xsi:type="dcterms:W3CDTF">2021-07-02T06:43:06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DBDE3584485CA5578AFC1882FC12</vt:lpwstr>
  </property>
  <property fmtid="{D5CDD505-2E9C-101B-9397-08002B2CF9AE}" pid="3" name="KSOProductBuildVer">
    <vt:lpwstr>2052-11.1.0.10578</vt:lpwstr>
  </property>
</Properties>
</file>