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药品</w:t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89707,188233,34489,155041,184102,67665,139933,186427,65894,105172,215126,90320,99795,111104,60219,102608,124133,74380,132652,110038,215153,218035,170117,185391,215642,214833,201083,40990,</w:t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非药品</w:t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01323,194164,212999,152186,189714,175465,146183,160078,167779,</w:t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17522,218225,210559,217132,218716,218123,191043,216546,208433</w:t>
      </w:r>
    </w:p>
    <w:p>
      <w:pPr>
        <w:pStyle w:val="Normal"/>
        <w:bidi w:val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59Z</dcterms:created>
  <dc:creator>Administrator</dc:creator>
  <dc:description/>
  <dc:language>en-US</dc:language>
  <cp:lastModifiedBy/>
  <dcterms:modified xsi:type="dcterms:W3CDTF">2021-07-02T03:5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FFCBBECE4D15ABE8BE1994573198</vt:lpwstr>
  </property>
  <property fmtid="{D5CDD505-2E9C-101B-9397-08002B2CF9AE}" pid="3" name="KSOProductBuildVer">
    <vt:lpwstr>2052-11.1.0.10578</vt:lpwstr>
  </property>
</Properties>
</file>