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健脾糕片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2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082023813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07-15T08:04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578</vt:lpwstr>
  </property>
</Properties>
</file>