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开展新员工入职培训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帮助新入职员工更好地适应公司，更快地开展门店相关工作，培训科将开展新入职员工培训，现将培训相关事宜通知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日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共三天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 xml:space="preserve">:30——17:30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锦江区天仙桥南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人员：近期新入职员工（具体名单见附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：请新员工统一着夏季工作服，女员工戴头花，化淡妆，自备学习用笔记本、签字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门店合理安排班次，确保新入职员工准时参加培训，如有问题请及时与人事培训科联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张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8-69515518,1388080105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综合管理部人事培训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张 蓉</cp:lastModifiedBy>
  <cp:lastPrinted>2018-09-17T15:23:00Z</cp:lastPrinted>
  <dcterms:modified xsi:type="dcterms:W3CDTF">2021-07-1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